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Style w:val="StrongEmphasis"/>
          <w:rFonts w:cs="宋体;SimSun" w:ascii="宋体;SimSun" w:hAnsi="宋体;SimSun"/>
          <w:color w:val="353535"/>
          <w:sz w:val="18"/>
          <w:szCs w:val="18"/>
        </w:rPr>
        <w:t>2009</w:t>
      </w:r>
      <w:r>
        <w:rPr>
          <w:rStyle w:val="StrongEmphasis"/>
          <w:rFonts w:ascii="宋体;SimSun" w:hAnsi="宋体;SimSun" w:cs="宋体;SimSun"/>
          <w:color w:val="353535"/>
          <w:sz w:val="18"/>
          <w:szCs w:val="18"/>
        </w:rPr>
        <w:t>年咸阳市政府口招录公务员面试成绩、综合成绩及体检人员名单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1182"/>
        <w:gridCol w:w="745"/>
        <w:gridCol w:w="1971"/>
        <w:gridCol w:w="1875"/>
        <w:gridCol w:w="888"/>
        <w:gridCol w:w="605"/>
        <w:gridCol w:w="789"/>
        <w:gridCol w:w="930"/>
        <w:gridCol w:w="1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考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报考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报考职位及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总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面试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成绩排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否进入体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外事与接待办公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接待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2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2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外事与接待办公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接待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2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外事与接待办公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接待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9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2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闫新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粮食局粮油质量监督检验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粮油检验化验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左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粮食局粮油质量监督检验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粮油检验化验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2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肖雪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粮食局粮油质量监督检验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粮油检验化验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2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巨鹏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秦都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2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豆文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秦都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2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培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秦都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6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2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6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富荣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9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孙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8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伯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2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蔡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7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治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8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新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1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7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康鸿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8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8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8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9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云少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6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宋文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7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9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6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亓卫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6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朋召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6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学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8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少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9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韩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0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孙占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1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郑孔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30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侯江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6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0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袁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3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青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4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冯丽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4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郑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4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娟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24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侯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综合执法局渭城城管综合执法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4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邹立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5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9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师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6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2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璐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6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6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贾默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7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高林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4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康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9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3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3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韩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7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4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6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郑秋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8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豆碧荣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4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菊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6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孟怀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5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惠江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5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田彬林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泾阳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2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罗靖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1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0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海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1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红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0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金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2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许琨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1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曹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8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年海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2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陈钊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许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7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俊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8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飞燕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8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0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沈瑞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9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恒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11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海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武功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4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罗小雨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淳化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5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晏毓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淳化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3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淳化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6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姚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淳化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4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杜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淳化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4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师亚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淳化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5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潘恒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淳化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6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美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淳化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4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罗倩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淳化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6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晓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淳化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5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冯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淳化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5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劲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淳化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3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岁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81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乾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5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3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曹苏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9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范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8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彦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81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单珍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1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梁策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9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袁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80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9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7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崔大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8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81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虹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6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静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7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唐艳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2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万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7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军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9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潘卫卫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81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9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曹玉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3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雷媛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6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代美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2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师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80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尚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6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9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8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302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9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洪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9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路春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环境保护局长武县环境监察大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监察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5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志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局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农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5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局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农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5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局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农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5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胡颖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局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园艺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4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4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局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园艺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高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局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园艺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4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连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咸阳市动物卫生监督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动物科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3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咸阳市动物卫生监督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动物科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4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董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咸阳市动物卫生监督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动物科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4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段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咸阳市动物卫生监督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动物科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4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谢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咸阳市动物卫生监督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动物科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4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家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咸阳市动物卫生监督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动物科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3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小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咸阳市动物卫生监督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动物科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4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薛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咸阳市动物卫生监督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动物科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4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农业局咸阳市动物卫生监督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动物科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3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宏燕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住房公积金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会计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2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段文婧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住房公积金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会计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3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解国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住房公积金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会计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2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家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住房公积金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金融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1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住房公积金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金融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2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高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住房公积金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金融学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0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陈恒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住房公积金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计算机及相关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2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8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曹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住房公积金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计算机及相关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1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70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晓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住房公积金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计算机及相关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6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7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向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住房公积金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文秘及相关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7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奚金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住房公积金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文秘及相关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7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田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住房公积金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文秘及相关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6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耀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政府办公室市政府研究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4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7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闫文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政府办公室市政府研究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8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7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政府办公室市政府研究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7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学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政府办公室市政府研究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7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建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政府办公室市政府研究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0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7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胡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政府办公室市政府研究室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6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唐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教育局市考试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计算机应用技术及相关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9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6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乔晓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教育局市考试管理中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计算机应用技术及相关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1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6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瀚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财政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电子计算机或网络工程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6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邓安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招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经济学或经济管理专业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6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6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蒋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招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经济学或经济管理专业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6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招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经济学或经济管理专业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5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招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计算机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5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坤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招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计算机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5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董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招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计算机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5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文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文秘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6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5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范陆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文秘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5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申海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文秘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4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邵恒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法律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7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5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徐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法律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3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耿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法律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7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4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欣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法律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3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段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法律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3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朋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法律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3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发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法律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4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晓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法律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3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法律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3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法律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3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法律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4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尚晓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法律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2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周小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农业经济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2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程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农业经济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段增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农业经济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1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2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帅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社会工作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5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2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魏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社会工作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2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锁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社会工作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1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2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社会工作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社会工作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秦川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社会工作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卢少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社会工作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景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社会工作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2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瑶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社会工作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徐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社会工作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2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社会工作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2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陈颖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社会工作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胡姿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城市规划或城市管理学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冯硕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城市规划或城市管理学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何淑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城市规划或城市管理学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田晓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城市规划或城市管理学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何海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城市规划或城市管理学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聂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城市规划或城市管理学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城市规划或城市管理学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城市规划或城市管理学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1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.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真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财经或统计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0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姜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财经或统计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0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崔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财经或统计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0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牛新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财经或统计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扬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财经或统计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0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吉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财经或统计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0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晓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财经或统计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1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丙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财经或统计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尹文慧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乡镇机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科员（财经或统计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9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朱烜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0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周晨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8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60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春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9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周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9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9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段生健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9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邹昊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9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柱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9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秋枫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8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倪晔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痕迹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8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阎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痕迹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8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师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痕迹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8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邢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痕迹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8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勃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痕迹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8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旭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痕迹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7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黄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理化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5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7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高续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理化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7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理化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7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振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影像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7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孙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影像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7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程林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影像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6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崔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影像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7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影像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7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外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影像检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6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祁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DNA</w:t>
            </w:r>
            <w:r>
              <w:rPr>
                <w:color w:val="353535"/>
                <w:sz w:val="18"/>
                <w:szCs w:val="18"/>
              </w:rPr>
              <w:t>检验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6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广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DNA</w:t>
            </w:r>
            <w:r>
              <w:rPr>
                <w:color w:val="353535"/>
                <w:sz w:val="18"/>
                <w:szCs w:val="18"/>
              </w:rPr>
              <w:t>检验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8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6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马文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DNA</w:t>
            </w:r>
            <w:r>
              <w:rPr>
                <w:color w:val="353535"/>
                <w:sz w:val="18"/>
                <w:szCs w:val="18"/>
              </w:rPr>
              <w:t>检验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5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申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DNA</w:t>
            </w:r>
            <w:r>
              <w:rPr>
                <w:color w:val="353535"/>
                <w:sz w:val="18"/>
                <w:szCs w:val="18"/>
              </w:rPr>
              <w:t>检验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7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5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5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程遥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DNA</w:t>
            </w:r>
            <w:r>
              <w:rPr>
                <w:color w:val="353535"/>
                <w:sz w:val="18"/>
                <w:szCs w:val="18"/>
              </w:rPr>
              <w:t>检验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5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蓉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DNA</w:t>
            </w:r>
            <w:r>
              <w:rPr>
                <w:color w:val="353535"/>
                <w:sz w:val="18"/>
                <w:szCs w:val="18"/>
              </w:rPr>
              <w:t>检验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3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穆帅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5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0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梁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8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9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韩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姚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9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8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4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周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8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4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段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4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汤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2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任英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1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1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韦永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2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政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2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彭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2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崔高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2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敖南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8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矿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4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高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8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秀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3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2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周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1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0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唐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3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创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1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高健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4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德林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2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家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44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51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安志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6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7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6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6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3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婧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7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6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牛莉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6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4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周青颖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7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梁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2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铁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6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2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曹鹏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安文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1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计算机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1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于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计算机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1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计算机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0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嘉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计算机系统及网络维护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1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计算机系统及网络维护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0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邹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交警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交警队综合管理科员（计算机系统及网络维护专业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0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陈总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法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30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奔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法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1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马肖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5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2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弓瑞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1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4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5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贺伟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3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满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1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3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任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4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周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5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梁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9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贺文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7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鲁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6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3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魏延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7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2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马燕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4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屈广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2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梁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8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平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5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徐一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3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阿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8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智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3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颜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5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16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文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13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娟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0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权鑫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20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潘靓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18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11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妙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9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海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10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9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陈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10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4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9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米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9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罗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8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飞燕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9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8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臧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秦都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1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贾曦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6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2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贺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7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6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朱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8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6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陈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6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6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辛大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8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魏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3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毛恒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5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万永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7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7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98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魏佳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98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年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3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3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乔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99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坤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1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3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99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联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1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国扬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3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曹慧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3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4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4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二应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3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董文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202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宋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9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梁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6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93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陈晨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91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婧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4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9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翠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4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96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邓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91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马焕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4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97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文莉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8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8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8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金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8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7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8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袁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7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田振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5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7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5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7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春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7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白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渭城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3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潘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9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1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6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4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5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1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6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78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远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0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冯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5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1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席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5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3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5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6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吕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5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6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3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清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5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7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5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5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3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兰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7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5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靳龙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5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正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0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5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樊泽荣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0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0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屈双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7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78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藏福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3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崔玳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1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博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4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孟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兴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6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程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4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6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冯刚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5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炳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77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昭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83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75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邓元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5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76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9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74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5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9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73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董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75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艾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77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宋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专业不限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6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7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9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7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靳创荣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7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周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7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孙亚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7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宋旭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6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闫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6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6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晓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6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咸阳市高新分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计算机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5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解满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1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惠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5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凯炫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4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高庆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4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骆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5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新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5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2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1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5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5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邓昆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2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5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凯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8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5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鲁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5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5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闫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3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4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杜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4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存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3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青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4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白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4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牛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4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法律及相关专业）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2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史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政工监督室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5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1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郑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政工监督室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1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2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孙晓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政工监督室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1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段群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政工监督室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5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2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政工监督室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2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苟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政工监督室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1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徐岳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1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陈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1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伟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1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高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3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1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顾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1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兴平市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经侦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9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何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3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0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边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6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9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荣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9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郑永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3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9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白鹏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0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2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0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朱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0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福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8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路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8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育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9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毕伟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0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鸥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0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9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魏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8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4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9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玄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8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9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尚敏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9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石伟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2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0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陈晖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3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8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3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4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8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武林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8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闵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1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5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60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9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5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8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佳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9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5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9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吕光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7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文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6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7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文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7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超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文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4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6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7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兵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网监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9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7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国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网监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2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7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韩广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武功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网监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0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5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金元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5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杜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6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季海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6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5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8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6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7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5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6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冠雄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7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6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苏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6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房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6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孙大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6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展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5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三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7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任长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7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7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5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7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5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6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4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卓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8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5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8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5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文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9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4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志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5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4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忠芒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4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飞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2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4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2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选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2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4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尚琨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8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5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5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侯春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7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9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5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9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9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4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马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5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育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7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4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段永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6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4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泾阳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治安队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5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2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苗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9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2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杜子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2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3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皓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4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胡铁拖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2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林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3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3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聂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3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梁崇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2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3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向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2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曹海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3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大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1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3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朱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3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2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曹延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7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3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6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3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0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4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7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2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耿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2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元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2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庞拉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乾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1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梁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0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高卫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7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鹏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1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晓春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6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伊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0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8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景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6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甲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7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冯海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0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翔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6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蒙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1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白文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6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大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3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8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上官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7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孙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3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6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陈争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7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刘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6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远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3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8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胥文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4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8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5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坤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永寿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4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3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9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丁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0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8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徐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8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5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许旭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4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9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程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4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7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5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马刚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1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永周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4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8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吕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2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4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8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豆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8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衡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4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0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吕刚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5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南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0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房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0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胡建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4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朱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1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彬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4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何文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0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4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郝军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5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董勐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5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4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杨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3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郑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1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黄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9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安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8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建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9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耿渊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5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宇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2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国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9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林永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8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小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4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强百姓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彬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6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2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魏军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0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2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7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6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4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文伟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5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郭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2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冯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9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6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邓翔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5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冯志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6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赵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1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彬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2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飞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2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7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5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鹏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1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3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洪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2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曹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3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叶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5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常小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2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任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1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魏超荣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长武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法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7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9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0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罗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0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高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7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博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8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任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7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任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7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冯永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0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吴远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0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邓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7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申权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7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任冠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8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0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欣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7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汉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4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3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鲁伟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8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8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门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5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4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莉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4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亚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5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淳化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2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7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陈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12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5.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0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任文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8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8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4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19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周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19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陈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4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1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韩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1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1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黄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3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5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0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辛文岗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0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张敏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9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19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邵海东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8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19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李晓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9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2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杜飞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5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7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2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钱凯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0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.6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3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一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6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3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邓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党博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4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0.3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22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高磊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男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59.9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17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王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18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韩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2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954040116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朱肖依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旬邑县公安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派出所综合管理科员（女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105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7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62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80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80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06:00Z</dcterms:created>
  <dc:creator/>
  <dc:description/>
  <cp:keywords/>
  <dc:language>en-US</dc:language>
  <cp:lastModifiedBy>ww</cp:lastModifiedBy>
  <dcterms:modified xsi:type="dcterms:W3CDTF">2009-07-10T02:34:00Z</dcterms:modified>
  <cp:revision>2</cp:revision>
  <dc:subject/>
  <dc:title>2009年咸阳市考试录用公务员面试名单</dc:title>
</cp:coreProperties>
</file>