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/>
        <w:t>广东省工商行政管理局事业单位公开招聘工作人员计划表</w:t>
      </w:r>
    </w:p>
    <w:tbl>
      <w:tblPr>
        <w:tblW w:w="14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077"/>
        <w:gridCol w:w="897"/>
        <w:gridCol w:w="897"/>
        <w:gridCol w:w="1612"/>
        <w:gridCol w:w="2689"/>
        <w:gridCol w:w="1974"/>
        <w:gridCol w:w="2715"/>
      </w:tblGrid>
      <w:tr>
        <w:trPr>
          <w:trHeight w:val="57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招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职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录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招考对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其他条件</w:t>
            </w:r>
          </w:p>
        </w:tc>
      </w:tr>
      <w:tr>
        <w:trPr>
          <w:trHeight w:val="546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关服务中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届毕业生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人员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建设、财务审计及资产装备管理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4"/>
                <w:sz w:val="24"/>
              </w:rPr>
              <w:t>本科（学士）以上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农村基层服务项目期满，且考核合格的大学毕业生优先。</w:t>
            </w:r>
          </w:p>
        </w:tc>
      </w:tr>
      <w:tr>
        <w:trPr>
          <w:trHeight w:val="49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4"/>
                <w:sz w:val="24"/>
              </w:rPr>
              <w:t>本科（学士）以上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4"/>
              </w:rPr>
              <w:t>化学及食品安全相关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4"/>
                <w:sz w:val="24"/>
              </w:rPr>
              <w:t>本科（学士）以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食品检测部门工作经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者优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908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中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人员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管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4"/>
                <w:sz w:val="24"/>
              </w:rPr>
              <w:t>本科（学士）以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悉计算机软件开发和数据库管理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相关工作经验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。</w:t>
            </w:r>
          </w:p>
        </w:tc>
      </w:tr>
      <w:tr>
        <w:trPr>
          <w:trHeight w:val="70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4"/>
                <w:sz w:val="24"/>
              </w:rPr>
              <w:t>本科以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悉计算机网络管理和硬件维护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相关工作经验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。</w:t>
            </w:r>
          </w:p>
        </w:tc>
      </w:tr>
      <w:tr>
        <w:trPr>
          <w:trHeight w:val="70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技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4"/>
                <w:sz w:val="24"/>
              </w:rPr>
              <w:t>本科以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熟悉计算机硬件维护和视频会议远程管理，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年以上相关工作经验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消费者权益保护委员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届毕业生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人员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律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4"/>
                <w:sz w:val="24"/>
              </w:rPr>
              <w:t>本科（学士）以上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农村基层服务项目期满，且考核合格的大学毕业生优先。</w:t>
            </w:r>
          </w:p>
        </w:tc>
      </w:tr>
      <w:tr>
        <w:trPr>
          <w:trHeight w:val="45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专业水平需达到八级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4"/>
                <w:sz w:val="24"/>
              </w:rPr>
              <w:t>本科（学士）以上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24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4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4"/>
              </w:rPr>
              <w:t>化学及食品安全相关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4"/>
                <w:sz w:val="24"/>
              </w:rPr>
              <w:t>本科（学士）以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食品检测部门工作经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者优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30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干部素质教育中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律或经济、管理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4"/>
                <w:sz w:val="24"/>
              </w:rPr>
              <w:t>硕士研究生以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农村基层服务项目期满，且考核合格的大学毕业生优先。</w:t>
            </w:r>
          </w:p>
        </w:tc>
      </w:tr>
      <w:tr>
        <w:trPr>
          <w:trHeight w:val="61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 xml:space="preserve">说     明 </w:t>
            </w:r>
          </w:p>
        </w:tc>
        <w:tc>
          <w:tcPr>
            <w:tcW w:w="1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农村基层服务项目包括：中央组织部牵头组织的“选聘高校毕业生到村任职工作”、教育部牵头组织的“农村义务教育阶段学校教师特设岗位计划”、人力资源社会保障部组织的高校毕业生“三支一扶”计划、共青团中央组织的“大学生志愿服务西部计划”等项目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atLeast" w:line="375" w:before="0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02:00Z</dcterms:created>
  <dc:creator>ＤＥＬＬ</dc:creator>
  <dc:description/>
  <cp:keywords/>
  <dc:language>en-US</dc:language>
  <cp:lastModifiedBy>ＤＥＬＬ</cp:lastModifiedBy>
  <dcterms:modified xsi:type="dcterms:W3CDTF">2009-08-03T06:03:00Z</dcterms:modified>
  <cp:revision>1</cp:revision>
  <dc:subject/>
  <dc:title>广东省工商行政管理局事业单位公开招聘工作人员计划表</dc:title>
</cp:coreProperties>
</file>