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莲都区教育局公开招聘中小学教师报名表</w:t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报考岗位：</w:t>
      </w:r>
    </w:p>
    <w:tbl>
      <w:tblPr>
        <w:tblW w:w="97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51"/>
        <w:gridCol w:w="1336"/>
        <w:gridCol w:w="410"/>
        <w:gridCol w:w="366"/>
        <w:gridCol w:w="644"/>
        <w:gridCol w:w="300"/>
        <w:gridCol w:w="476"/>
        <w:gridCol w:w="249"/>
        <w:gridCol w:w="451"/>
        <w:gridCol w:w="983"/>
        <w:gridCol w:w="254"/>
        <w:gridCol w:w="983"/>
        <w:gridCol w:w="1243"/>
        <w:gridCol w:w="838"/>
      </w:tblGrid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系何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校工作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教师资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 xml:space="preserve">学年              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 xml:space="preserve">学年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15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任中层干部及班主任工作情况）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课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对上述填写内容的真实性负责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签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签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一式两份（主管部门、人事主管部门各一份）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荣誉称号、优质课、论文或课题栏，只需填写可加分的内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7:00Z</dcterms:created>
  <dc:creator>User</dc:creator>
  <dc:description/>
  <cp:keywords/>
  <dc:language>en-US</dc:language>
  <cp:lastModifiedBy>微软用户</cp:lastModifiedBy>
  <dcterms:modified xsi:type="dcterms:W3CDTF">2009-08-13T00:53:00Z</dcterms:modified>
  <cp:revision>4</cp:revision>
  <dc:subject/>
  <dc:title>莲都区教育局公开招聘中小学教师报名表</dc:title>
</cp:coreProperties>
</file>