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30"/>
          <w:szCs w:val="30"/>
        </w:rPr>
      </w:pPr>
      <w:r>
        <w:rPr>
          <w:rFonts w:ascii="ˎ̥;Times New Roman" w:hAnsi="ˎ̥;Times New Roman" w:cs="ˎ̥;Times New Roman"/>
          <w:b/>
          <w:bCs/>
          <w:color w:val="000000"/>
          <w:sz w:val="30"/>
          <w:szCs w:val="30"/>
        </w:rPr>
        <w:t>安徽省省直部门</w:t>
      </w:r>
      <w:r>
        <w:rPr>
          <w:rFonts w:cs="ˎ̥;Times New Roman" w:ascii="ˎ̥;Times New Roman" w:hAnsi="ˎ̥;Times New Roman"/>
          <w:b/>
          <w:bCs/>
          <w:color w:val="000000"/>
          <w:sz w:val="30"/>
          <w:szCs w:val="30"/>
        </w:rPr>
        <w:t>2009</w:t>
      </w:r>
      <w:r>
        <w:rPr>
          <w:rFonts w:ascii="ˎ̥;Times New Roman" w:hAnsi="ˎ̥;Times New Roman" w:cs="ˎ̥;Times New Roman"/>
          <w:b/>
          <w:bCs/>
          <w:color w:val="000000"/>
          <w:sz w:val="30"/>
          <w:szCs w:val="30"/>
        </w:rPr>
        <w:t>年考试录用公务员体检和考察人选公布</w:t>
      </w:r>
    </w:p>
    <w:tbl>
      <w:tblPr>
        <w:tblW w:w="135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1320"/>
        <w:gridCol w:w="1300"/>
        <w:gridCol w:w="1840"/>
        <w:gridCol w:w="1220"/>
        <w:gridCol w:w="1300"/>
        <w:gridCol w:w="1420"/>
        <w:gridCol w:w="2560"/>
      </w:tblGrid>
      <w:tr>
        <w:trPr>
          <w:trHeight w:val="40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0"/>
              </w:rPr>
              <w:t>报考单位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F3F3F"/>
                <w:kern w:val="0"/>
                <w:sz w:val="20"/>
              </w:rPr>
              <w:t>姓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F3F3F"/>
                <w:kern w:val="0"/>
                <w:sz w:val="20"/>
              </w:rPr>
              <w:t>职位代码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F3F3F"/>
                <w:kern w:val="0"/>
                <w:sz w:val="20"/>
              </w:rPr>
              <w:t>准考证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F3F3F"/>
                <w:kern w:val="0"/>
                <w:sz w:val="20"/>
              </w:rPr>
              <w:t>笔试成绩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F3F3F"/>
                <w:kern w:val="0"/>
                <w:sz w:val="20"/>
              </w:rPr>
              <w:t>面试成绩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F3F3F"/>
                <w:kern w:val="0"/>
                <w:sz w:val="20"/>
              </w:rPr>
              <w:t>总成绩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F3F3F"/>
                <w:kern w:val="0"/>
                <w:sz w:val="20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委办公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王正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3007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1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7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0.0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委办公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陈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3013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0.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9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9.84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委办公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何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3018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9.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7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9.04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委宣传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王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002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.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1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.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委宣传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丁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012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.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1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8.6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委宣传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牛一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022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3.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8.2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委宣传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李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025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3.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1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.9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委宣传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汪小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3022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9.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8.52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委老干部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张昱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035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8.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3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7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委老干部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钟玲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042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1.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8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3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法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周桃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047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1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5.3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法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李昊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3025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8.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2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0.08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法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戴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049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7.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0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.8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法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陈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35008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9.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1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24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法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张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35008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9.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0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2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检察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李领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4010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9.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0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2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该组面试平均分是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.184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检察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刘小勤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401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2.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7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0.6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检察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朱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401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1.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0.6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检察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唐一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401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8.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8.3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检察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章大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4011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0.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7.8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检察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李华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4012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7.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7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7.8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检察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王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4017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3.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0.8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检察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刘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4017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9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9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9.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检察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郭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4017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.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7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.9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检察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夏纯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4017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1.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0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5.3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检察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桂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049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5.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3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9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检察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许鹤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049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3.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5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检察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李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050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1.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7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3.9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检察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何乐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050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6.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9.9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检察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颜兴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4018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5.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2.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检察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刘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4018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2.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0.0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检察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常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4019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9.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0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9.8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检察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姚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054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3.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8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5.7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检察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詹凯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3030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3.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8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1.4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检察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张博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4024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.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5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.2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检察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张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4023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8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.0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检察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赵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4024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7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.0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检察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谈边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058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9.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8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.9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检察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王国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4025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3.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1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.9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检察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王世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4025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.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5.4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委党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李元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062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0.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1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5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委党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张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068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7.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8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7.6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民盟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张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076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3.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7.8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民盟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盛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082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3.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.7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民进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戈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35013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5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6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3.9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致公党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王娟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089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9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1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2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社科联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夏云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3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35013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9.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0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04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农委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陈旭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3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3037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.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0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7.7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农委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张金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3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09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8.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4.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5.0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农委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何振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3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090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8.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4.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5.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农委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姚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3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4026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7.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7.3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农委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高佳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3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093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9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5.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农委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李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3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095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6.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9.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1.6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农委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苗广飞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3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093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4.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0.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1.2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农委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石金霞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3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096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1.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.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农委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刘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098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.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8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5.0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农委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夏醒醒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4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02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1.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3.4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农委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詹晓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05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0.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.9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农委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张金高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4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06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2.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9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9.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该组面试平均分是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8.712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农委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谢陈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08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9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.5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经委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刘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4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09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8.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8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.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经委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王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4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10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3.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9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9.7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国资委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陆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33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.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3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.8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国资委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吴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33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1.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.2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国资委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钟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42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3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8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国资委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姜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5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44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5.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7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.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国资委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印显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5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46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0.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2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5.4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国资委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张文飞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5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44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.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8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9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民委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马欣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杨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]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5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52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.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1.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.2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民委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张正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哲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]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5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5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5.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.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民政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杨惠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5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56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8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5.9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卫生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杜鹏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5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60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8.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1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3.5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卫生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张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5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60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3.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5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8.3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卫生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凌道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5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3039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8.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9.4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卫生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刘荷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64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5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1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.0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建设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闫清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4027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7.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1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3.0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该组面试平均分是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861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建设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张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6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65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7.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1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3.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交通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曾杨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6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35018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5.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1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1.8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交通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任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6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67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0.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0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6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交通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徐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6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69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7.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1.5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交通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徐闻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6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69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0.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3.3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交通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刘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6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69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1.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7.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0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交通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杨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6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35019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7.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0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.58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交通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章剑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6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7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9.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5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.0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交通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李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6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72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9.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0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3.9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交通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夏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6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72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5.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9.8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水利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王献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77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1.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7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0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水利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刘磐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7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78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.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3.2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水利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邓文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8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.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2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.4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水利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赵文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7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88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9.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3.9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水利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孙悦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7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88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8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7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.0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水利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房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7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90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6.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0.8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林业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王毅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3502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3.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5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2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林业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秦国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7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91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9.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1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2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林业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黄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7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9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1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8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林业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杨震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7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95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5.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0.2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林业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孙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95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4.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9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6.5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审计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王金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8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3042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1.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9.0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审计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傅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97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1.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5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审计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姚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8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202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.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6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审计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吴昌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8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205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1.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.6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质量技术监督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袁春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8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212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1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5.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质量技术监督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高志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8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02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7.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9.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.5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质量技术监督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刘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8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04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7.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7.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1.8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广播电影电视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杨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8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4001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2.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9.9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广播电影电视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惠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8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05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2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.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广播电影电视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骆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35026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0.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0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5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农机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何文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9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10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4.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0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1.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农机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张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9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12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7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9.3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农机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尤裕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9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402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.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2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8.9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九成老弱病残犯监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李晶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9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16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6.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8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1.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九成老弱病残犯监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王之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9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16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6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8.8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青山监狱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、省罪犯技术培训中心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吴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9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20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7.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3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1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青山监狱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、省罪犯技术培训中心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彭小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9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21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7.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4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3.9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青山监狱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、省罪犯技术培训中心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秦定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9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18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8.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9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.6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青山监狱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、省罪犯技术培训中心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章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9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19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4.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.0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青山监狱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、省罪犯技术培训中心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王青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9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21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5.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9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0.9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老弱病残女犯监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李媛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9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24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6.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8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1.2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九成老弱病残犯监区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青山监狱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省罪犯技术培训中心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3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庐江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3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金维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9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4032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9.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1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3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九成老弱病残犯监区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青山监狱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省罪犯技术培训中心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3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庐江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3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杜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9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4030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2.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1.6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九成老弱病残犯监区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青山监狱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省罪犯技术培训中心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3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庐江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3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黄定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9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4031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7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1.0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九成老弱病残犯监区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青山监狱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省罪犯技术培训中心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3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庐江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3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刘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9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4030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5.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0.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九成老弱病残犯监区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青山监狱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省罪犯技术培训中心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3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庐江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3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王圣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9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4029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3.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8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9.5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九成老弱病残犯监区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青山监狱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省罪犯技术培训中心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3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庐江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3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李耀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9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4029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8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9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9.0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九成老弱病残犯监区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青山监狱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省罪犯技术培训中心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3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庐江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3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王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9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4032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4.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8.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九成老弱病残犯监区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青山监狱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省罪犯技术培训中心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3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庐江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3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涂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9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4031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2.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7.5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九成老弱病残犯监区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青山监狱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省罪犯技术培训中心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3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庐江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3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刘海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9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4030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58.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7.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九成老弱病残犯监区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青山监狱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省罪犯技术培训中心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3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庐江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3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刘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9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4030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1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6.7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九成老弱病残犯监区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青山监狱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省罪犯技术培训中心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3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庐江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3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王瑞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9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4031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58.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8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6.5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宿州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马鞍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4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杨团结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9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4033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9.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.3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宿州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马鞍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4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张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9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4033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5.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9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1.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宿州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马鞍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4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王瑞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9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4034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6.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7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1.2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宿州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马鞍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4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程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9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4033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3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9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0.0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宿州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马鞍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4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尹晓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9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4033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2.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7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8.6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老弱病残女犯监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晏永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9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4035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0.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8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老弱病残女犯监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杨玉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9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4035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6.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0.9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老弱病残女犯监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孟玲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9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4034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3.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7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8.8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马鞍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2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铜陵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2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巢湖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安庆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2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陈海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5002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8.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9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.8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马鞍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2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铜陵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2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巢湖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安庆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2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王彦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5002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4.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0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0.8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马鞍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2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铜陵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2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巢湖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安庆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2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张之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5001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2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9.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马鞍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2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铜陵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2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巢湖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安庆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2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唐永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5002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5.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9.3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马鞍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2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铜陵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2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巢湖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安庆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2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王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5002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7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9.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马鞍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2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铜陵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2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巢湖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安庆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2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黄杰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50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4.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8.6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马鞍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2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铜陵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2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巢湖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安庆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2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杨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5001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2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7.9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白湖老弱病残犯监区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2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九成老弱病残犯监区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2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祝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25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9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3.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白湖老弱病残犯监区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2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九成老弱病残犯监区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2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黄明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24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8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0.8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白湖老弱病残犯监区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2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九成老弱病残犯监区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2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李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24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6.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0.5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白湖老弱病残犯监区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2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九成老弱病残犯监区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2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卫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2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3.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5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8.4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白湖老弱病残犯监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博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25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6.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.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庐江监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许群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27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3.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8.3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白湖老弱病残犯监区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九成老弱病残犯监区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程孝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27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5.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3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8.5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白湖老弱病残犯监区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九成老弱病残犯监区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谢华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28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3.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3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7.3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蜀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监狱管理局中心医院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2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王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28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7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3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3.6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蜀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监狱管理局中心医院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2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何世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28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8.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0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3.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蜀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监狱管理局中心医院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2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孙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28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1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.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宿州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蚌埠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铜陵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安庆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梁燕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29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4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3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.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宿州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蚌埠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铜陵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安庆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刘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29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1.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0.0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宿州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蚌埠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铜陵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安庆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凤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29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3.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8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9.5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宿州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蚌埠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铜陵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安庆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谢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29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5.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8.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青山监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阮仁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30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54.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2.7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蜀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未成年犯管教所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李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30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6.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0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.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蜀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未成年犯管教所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曹光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30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7.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5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0.5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宿州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蚌埠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铜陵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安庆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马鞍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孙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3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5.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2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.5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宿州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蚌埠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铜陵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安庆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马鞍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江蒋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31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.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宿州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蚌埠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铜陵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安庆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马鞍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赵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31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7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5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0.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宿州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蚌埠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铜陵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安庆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马鞍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杜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31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8.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1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9.8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宿州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蚌埠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铜陵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安庆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马鞍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陈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31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2.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9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9.4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老弱病残女犯监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李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32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2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.0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九成老弱病残犯监区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青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罪犯技术培训中心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王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32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4.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9.3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九成老弱病残犯监区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青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罪犯技术培训中心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刘超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33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0.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8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7.6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九成老弱病残犯监区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青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罪犯技术培训中心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方川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33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1.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5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7.2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监狱管理局中心医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程凌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33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0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1.6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监狱管理局中心医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余微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34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5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8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0.4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蚌埠监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韦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36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5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1.8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九成老弱病残犯监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高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37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5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5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9.6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马鞍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蚌埠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宿州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铜陵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安庆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老弱病残女犯监区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徐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4001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1.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9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4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马鞍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蚌埠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宿州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铜陵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安庆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老弱病残女犯监区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朱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4002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0.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3.2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马鞍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蚌埠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宿州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铜陵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安庆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老弱病残女犯监区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史晓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4002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1.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3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.5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马鞍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蚌埠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宿州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铜陵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安庆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老弱病残女犯监区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高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4002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8.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1.7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马鞍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蚌埠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宿州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铜陵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安庆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老弱病残女犯监区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彭明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400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9.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5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1.6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马鞍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蚌埠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宿州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铜陵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安庆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老弱病残女犯监区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王远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4002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6.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8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1.15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庐江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青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罪犯技术培训中心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汪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4002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8.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3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6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庐江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青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罪犯技术培训中心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张梦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4003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3.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3.7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庐江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青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罪犯技术培训中心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盛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400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9.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.4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九成老弱病残犯监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刘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4004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6.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8.7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马鞍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巢湖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陈青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35027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4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5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8.6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马鞍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巢湖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高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35027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48.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8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0.6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青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罪犯技术培训中心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谷大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35027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3.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7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8.97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青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罪犯技术培训中心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吴晨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35027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0.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6.3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蜀山监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吴知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37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6.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7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1.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马鞍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2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铜陵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安庆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李明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38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9.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3.2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马鞍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2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铜陵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安庆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徐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40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5.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0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1.5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马鞍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2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铜陵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安庆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路润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40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6.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8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1.2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马鞍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2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铜陵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安庆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陈地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39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4.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0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1.0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青山监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辛武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42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9.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7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青山监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杨金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4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4.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5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9.1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罪犯技术培训中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宋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44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1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7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3.6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罪犯技术培训中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张仁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44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7.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8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1.5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蜀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未成年犯管教所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聂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4005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3.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9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5.64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蜀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未成年犯管教所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宫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4005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9.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7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.8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巢湖监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马占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4005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57.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3.0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女教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张玲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5002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8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4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9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女教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颜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400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7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5.90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戒毒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郑德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46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1.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9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8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蚌埠劳教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朱正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47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5.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7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0.4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蚌埠劳教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徐锡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46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1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2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9.6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蚌埠劳教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陶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47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6.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0.3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蚌埠劳教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盛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3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47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7.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蚌埠劳教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王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3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48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7.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7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1.4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蚌埠劳教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韩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3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5002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4.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9.4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南湖劳教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谢婷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3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5002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.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南湖劳教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周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3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5003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5.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8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0.8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南湖劳教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吴晓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3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48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5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5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9.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南湖劳教所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宝丰劳教所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刘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3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49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5.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8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1.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南湖劳教所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宝丰劳教所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蒋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3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49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4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8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0.2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南湖劳教所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宝丰劳教所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马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3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50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4.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8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0.0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宝丰劳教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程芳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3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4008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.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5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.3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宝丰劳教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郑淮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3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5004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1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宝丰劳教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高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3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5004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9.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5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1.8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宝丰劳教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荣发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3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5004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7.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5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0.3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宝丰劳教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雷克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3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5004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59.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7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6.7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宝丰劳教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杨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3001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7.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0.7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2:09:00Z</dcterms:created>
  <dc:creator> </dc:creator>
  <dc:description/>
  <cp:keywords/>
  <dc:language>en-US</dc:language>
  <cp:lastModifiedBy> </cp:lastModifiedBy>
  <dcterms:modified xsi:type="dcterms:W3CDTF">2009-08-19T02:10:00Z</dcterms:modified>
  <cp:revision>1</cp:revision>
  <dc:subject/>
  <dc:title>安徽省省直部门2009年考试录用公务员体检和考察人选公布</dc:title>
</cp:coreProperties>
</file>