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赣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事业单位公开招聘职位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/>
        <w:t> 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5"/>
        <w:gridCol w:w="795"/>
        <w:gridCol w:w="1980"/>
        <w:gridCol w:w="514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条件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县事业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5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遵纪守法，诚实守信，遵守社会公德，具有良好的品行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龄要求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以内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家统招全日制普通高校大学专科及以上学历的应（历）届毕业生，专业对口或相近（相近专业的界定详见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身体健康，符合人事部、卫生部《公务员录用体检通用标准（试行）》规定的条件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民建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或经济管理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（冶炼）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桥梁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（测绘）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建筑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10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5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8:00Z</dcterms:created>
  <dc:creator>User</dc:creator>
  <dc:description/>
  <cp:keywords/>
  <dc:language>en-US</dc:language>
  <cp:lastModifiedBy>User</cp:lastModifiedBy>
  <dcterms:modified xsi:type="dcterms:W3CDTF">2009-08-26T11:38:00Z</dcterms:modified>
  <cp:revision>2</cp:revision>
  <dc:subject/>
  <dc:title/>
</cp:coreProperties>
</file>