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市直学校教师招聘职位简章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26"/>
        <w:gridCol w:w="436"/>
        <w:gridCol w:w="4176"/>
        <w:gridCol w:w="89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岗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条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阜阳一中</w:t>
            </w:r>
          </w:p>
          <w:p>
            <w:pPr>
              <w:pStyle w:val="Normal"/>
              <w:spacing w:lineRule="exact" w:line="280"/>
              <w:ind w:firstLine="218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语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数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英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生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政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历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地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信息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及计算机专业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信息（二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及计算机专业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员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物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化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阜阳三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语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数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英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政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历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地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化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生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体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物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通用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或电化教学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信息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及计算机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心理咨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学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阜阳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语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数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英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政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物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历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生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地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体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专业大学本科及以上学历，篮球方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阜阳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职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控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制造与加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制造与加工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电维修与管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电维修与管理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电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电工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装设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装设计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阜阳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路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语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数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化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历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英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阜阳市特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数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语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语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兼办公室文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专业大学本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写作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语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英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专业大学专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语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美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与平面设计专业大学专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语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舞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蹈专业大学专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演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语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健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健康教育专业大学专科及以上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取得心理咨询师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语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语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殊教育师范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中文专业大学专科及以上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语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共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1361" w:right="136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56:00Z</dcterms:created>
  <dc:creator>hh</dc:creator>
  <dc:description/>
  <cp:keywords/>
  <dc:language>en-US</dc:language>
  <cp:lastModifiedBy>人事局办公室</cp:lastModifiedBy>
  <cp:lastPrinted>2009-08-31T09:52:00Z</cp:lastPrinted>
  <dcterms:modified xsi:type="dcterms:W3CDTF">2009-08-31T07:29:00Z</dcterms:modified>
  <cp:revision>17</cp:revision>
  <dc:subject/>
  <dc:title/>
</cp:coreProperties>
</file>