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黑龙江省</w:t>
      </w:r>
      <w:r>
        <w:rPr>
          <w:rFonts w:eastAsia="黑体;SimHei" w:cs="新宋体" w:ascii="黑体;SimHei" w:hAnsi="黑体;SimHei"/>
          <w:sz w:val="28"/>
          <w:szCs w:val="28"/>
        </w:rPr>
        <w:t>2009</w:t>
      </w:r>
      <w:r>
        <w:rPr>
          <w:rFonts w:ascii="黑体;SimHei" w:hAnsi="黑体;SimHei" w:cs="新宋体" w:eastAsia="黑体;SimHei"/>
          <w:sz w:val="28"/>
          <w:szCs w:val="28"/>
        </w:rPr>
        <w:t>年农村学校“特岗教师”招聘面试考核日程表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980"/>
        <w:gridCol w:w="2160"/>
        <w:gridCol w:w="2160"/>
        <w:gridCol w:w="1080"/>
        <w:gridCol w:w="32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岗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寿县职教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寿县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6970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451-53027393-8010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县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-8233706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县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金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-5637631</w:t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泉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泉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-7668679</w:t>
            </w:r>
          </w:p>
        </w:tc>
      </w:tr>
      <w:tr>
        <w:trPr>
          <w:trHeight w:val="2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裕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裕县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跃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-3133089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芬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芬河市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桂香</w:t>
            </w:r>
          </w:p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可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53-3936335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6872295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棱市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棱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梅</w:t>
            </w:r>
          </w:p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宪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-31238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46358897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-3187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46328952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宁县教师进修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宁县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景霞</w:t>
            </w:r>
          </w:p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-8987906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-3623431</w:t>
            </w:r>
          </w:p>
        </w:tc>
      </w:tr>
      <w:tr>
        <w:trPr>
          <w:trHeight w:val="12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南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南县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乃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-62225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46113935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川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川县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敬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6988365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原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原县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6228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45496966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远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远县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冬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5430198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江市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江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92869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512637102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 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甸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甸县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杰</w:t>
            </w:r>
          </w:p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6830655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4590789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蒙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蒙县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晶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9-34227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49505500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鸡 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山市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山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敏</w:t>
            </w:r>
          </w:p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-5223493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- 5210701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林市人才市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林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恒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7-5823401</w:t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东县新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东县新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7558782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鸭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河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河县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9-562295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45790828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荫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荫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5881161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市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全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-8248580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逊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逊克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逊克县边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洪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571718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456-4461610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吴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吴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69693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456-842905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绥 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西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西崇文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455-8928478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漠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漠河县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漠河教师进修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刘世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3804841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6:00Z</dcterms:created>
  <dc:creator>微软用户</dc:creator>
  <dc:description/>
  <cp:keywords/>
  <dc:language>en-US</dc:language>
  <cp:lastModifiedBy>X</cp:lastModifiedBy>
  <cp:lastPrinted>2009-09-10T08:47:00Z</cp:lastPrinted>
  <dcterms:modified xsi:type="dcterms:W3CDTF">2009-09-10T00:50:00Z</dcterms:modified>
  <cp:revision>7</cp:revision>
  <dc:subject/>
  <dc:title>黑龙江省2009年农村学校“特岗教师”招聘面试考核日程表</dc:title>
</cp:coreProperties>
</file>