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广西法院系统定向培养生面试人员名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63"/>
        <w:gridCol w:w="2035"/>
        <w:gridCol w:w="3694"/>
        <w:gridCol w:w="1714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向学校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部门名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生类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莹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兴业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鸿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兴业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培炜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容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欢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陆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晓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陆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陆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博白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汉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博白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博白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焕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藤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秋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藤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晓宁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藤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广第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藤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闭至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蒙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法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蒙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丽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蒙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丽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苍梧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思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苍梧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市苍梧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振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道兆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锋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春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灵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正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灵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中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灵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山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海琼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采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承延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柳青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子焜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武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文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上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上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鸿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上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涛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马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马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乔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马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晖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马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桂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马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常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隆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秀优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隆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隆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横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水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横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芳伶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横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沛将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宾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一帆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宾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凤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宾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显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宾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宾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万成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丹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永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陶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汉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三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治山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水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泽煌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水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筱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水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息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水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盘承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水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泽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冠强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晶晶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新俊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鹿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少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鹿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慧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鹿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建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彦鸿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陈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露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铭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翠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柳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肖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波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象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建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象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桂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象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玉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武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晨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武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潇燕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武宣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显鑫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隆华盛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少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金秀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钟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庆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钟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青青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钟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林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昭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昭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斯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昭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建锋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昭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君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富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星云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富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京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富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富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妮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富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土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市富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冬青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天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天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天长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天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征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天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天峨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奕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南丹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彩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南丹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庆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南丹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媛月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罗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玲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罗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华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罗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承攀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环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国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环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环江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韩菊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凤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永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凤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秀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凤山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俏蕾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都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怡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都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泓洁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都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柳媚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都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正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都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燕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都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彪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东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柳园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东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日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东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宇东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大化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忠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大化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炳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大化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汉俊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大化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西妮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大化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艳晓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巴马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万全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巴马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锦官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巴马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联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市巴马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燕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资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小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资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资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全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永福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祖环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永福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永福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惠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阳朔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锦秀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阳朔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颜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阳朔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美秀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兴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兴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滚双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兴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德睿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全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敏红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全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欣荣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全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恒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全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国强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平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甜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平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寿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平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韶峻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平乐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再沛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龙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龙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星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龙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桂彬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龙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灵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小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灵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灵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师洁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临桂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临桂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燕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临桂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小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荔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婉凌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荔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宏英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灌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华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灌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秀巧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灌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善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恭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鸣秀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恭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恭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青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市恭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秀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港市平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美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港市平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明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港市平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上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家任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上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鹏昌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上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小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上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志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城港市上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冬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天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具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天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天等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贤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宁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梅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宁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珊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宁明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庆富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龙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斌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龙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钟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龙州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亦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扶绥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莉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扶绥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芳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扶绥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扶绥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冠锋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大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闭赋火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大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高奇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大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智丽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崇左市大新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滢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海市合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益强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海市合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海市合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新格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海市合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海市合浦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西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妮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西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彬琳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西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青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宇滨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警察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莉香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婧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阳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卫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耿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硕士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娇芬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俪菁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雪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田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玉蚕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平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巧燕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平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永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平果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丽叶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那坡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敏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隆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荟吉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隆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家成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隆林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双语大专班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秀桂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凌云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凌云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慧春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凌云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郁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乐业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连任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靖西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光明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靖西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玉梅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靖西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中州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德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德保县人民法院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第二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9:00Z</dcterms:created>
  <dc:creator>微软用户</dc:creator>
  <dc:description/>
  <cp:keywords/>
  <dc:language>en-US</dc:language>
  <cp:lastModifiedBy>微软用户</cp:lastModifiedBy>
  <dcterms:modified xsi:type="dcterms:W3CDTF">2009-09-30T06:59:00Z</dcterms:modified>
  <cp:revision>1</cp:revision>
  <dc:subject/>
  <dc:title>广西法院系统定向培养生面试人员名单</dc:title>
</cp:coreProperties>
</file>