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辽阳市考录公务员（参照公务员法管</w:t>
      </w:r>
    </w:p>
    <w:p>
      <w:pPr>
        <w:pStyle w:val="Normal"/>
        <w:jc w:val="center"/>
        <w:rPr/>
      </w:pPr>
      <w:r>
        <w:rPr/>
        <w:t>理单位工作人员）进入面试资格审查人员名单</w:t>
      </w:r>
    </w:p>
    <w:tbl>
      <w:tblPr>
        <w:tblW w:w="1018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187"/>
        <w:gridCol w:w="618"/>
        <w:gridCol w:w="870"/>
        <w:gridCol w:w="1470"/>
        <w:gridCol w:w="680"/>
        <w:gridCol w:w="630"/>
        <w:gridCol w:w="575"/>
        <w:gridCol w:w="525"/>
      </w:tblGrid>
      <w:tr>
        <w:trPr>
          <w:tblHeader w:val="true"/>
        </w:trPr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报考</w:t>
            </w:r>
            <w:r>
              <w:rPr>
                <w:b/>
                <w:bCs/>
                <w:color w:val="000000"/>
                <w:szCs w:val="15"/>
              </w:rPr>
              <w:t>单位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报考</w:t>
            </w:r>
            <w:r>
              <w:rPr>
                <w:b/>
                <w:bCs/>
                <w:color w:val="000000"/>
                <w:szCs w:val="15"/>
              </w:rPr>
              <w:t>职位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招考人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姓名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准</w:t>
            </w:r>
            <w:r>
              <w:rPr>
                <w:b/>
                <w:bCs/>
                <w:color w:val="000000"/>
                <w:szCs w:val="15"/>
              </w:rPr>
              <w:t>考</w:t>
            </w:r>
            <w:r>
              <w:rPr>
                <w:b/>
                <w:bCs/>
                <w:color w:val="000000"/>
                <w:szCs w:val="15"/>
              </w:rPr>
              <w:t>证</w:t>
            </w:r>
            <w:r>
              <w:rPr>
                <w:b/>
                <w:bCs/>
                <w:color w:val="000000"/>
                <w:szCs w:val="15"/>
              </w:rPr>
              <w:t>号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行测成绩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申论成绩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加权总分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15"/>
              </w:rPr>
              <w:t>职位排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侯冀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2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晁岚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0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郁岚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8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洪鸿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60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0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司法辅助人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韩玥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2203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中级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司法辅助人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袁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1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行政检察处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葛丽娜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0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9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行政检察处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于淼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32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9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检察技术处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唐子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4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8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4.9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检察技术处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飞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1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4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致公党辽阳市委员会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组宣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段鹏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2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致公党辽阳市委员会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组宣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姜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2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文圣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隋强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0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文圣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忱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1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文圣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310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6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姜延庆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90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连洋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3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8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吴忧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80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审判庭法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曲长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10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9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治处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姜翠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1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治处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唐丹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2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9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档案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席耀伟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3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宏伟区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档案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崔科妍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30912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8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太子河区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计算机应用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康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202160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太子河区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计算机应用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罗云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52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太子河区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业务科室检察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6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弓长岭区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尹东明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4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弓长岭区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谷松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33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总工会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34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8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总工会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奚敏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22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安玉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20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春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5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业务部门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任丽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4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业务部门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郝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00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技术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屈欣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32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民检察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技术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丽娜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9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9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刑事庭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曾晓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9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刑事庭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曹凯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0157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刑事庭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永强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0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刑事庭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金明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7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刑事庭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魏博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6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9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李晗菲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30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周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0614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1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尚莉莉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1118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杜丽媛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9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0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袁涛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4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朱付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5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狄莉莉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70409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沈玉婷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2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萌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9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灯塔市人民法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民事庭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胡亚姣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30601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中共辽阳市委党校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李毅明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1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中共辽阳市委党校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苏婷婷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0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档案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技术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尤丹凤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档案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技术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杨晶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60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中共辽阳市委讲师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教研室教学研究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孙郑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7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中共辽阳市委讲师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教研室教学研究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杨立辉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40311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中共辽阳市委讲师团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教研室教学研究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勋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12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远程教育办公室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组工网编辑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安丹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30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1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0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远程教育办公室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组工网编辑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陈晓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8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远程教育办公室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教学资源科影视制作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苗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0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5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远程教育办公室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教学资源科影视制作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徐纯纯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4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老干部活动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（一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高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41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老干部活动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（一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姜淼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老干部活动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（二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文玲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5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老干部活动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（二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董子铱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1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3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司法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治部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十成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310331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1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司法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治部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乔曦瑶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5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能源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亚娟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22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能源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寅良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40113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能源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巴行金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1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能源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学东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50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数据处理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唐友生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40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统计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数据处理统计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田世超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201391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物价局成本调查监审分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柏科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3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物价局成本调查监审分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李远森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21820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口与计划生育和卫生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政股医政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董晓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42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8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7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口与计划生育和卫生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预防保健股保健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侯万福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20404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人口与计划生育和卫生局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预防保健股保健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梁玉妹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20267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隆昌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府办公室秘书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项莹莹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20127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隆昌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政府办公室秘书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陈晨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2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6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吉洞峪满族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薛莹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8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吉洞峪满族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徐林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30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下达河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景区旅游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钟卫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23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8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下达河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景区旅游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梓卉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60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甜水满族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政所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钟德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09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甜水满族乡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政所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广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4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沙岭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党委办公室文电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万华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40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沙岭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党委办公室文电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宋艳琨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91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小屯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许淳雯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12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小屯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雪松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50322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穆家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馨月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40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穆家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杨琼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4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0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柳壕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经济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陈晋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82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柳壕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办公室经济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洋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01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黄泥洼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经济发展办公室农业技术服务指导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宋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30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黄泥洼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经济发展办公室农业技术服务指导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臧忠群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3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刘二堡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土地农房办公室综合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郭宇扬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9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县刘二堡镇人民政府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土地农房办公室综合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刘睿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0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0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供销合作社联合社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发展改革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聪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62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6.0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供销合作社联合社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发展改革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柏洪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8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住房公积金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营业厅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徐玲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01060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住房公积金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营业厅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叶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5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4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节能监察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监测管理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苗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211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节能监察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监测管理科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宋倩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80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新型农村合作医疗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信息管理科微机操作员（科员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王宁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30244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新型农村合作医疗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信息管理科微机操作员（科员）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胡明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62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姜扬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2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9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3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周硕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2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冷雪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38122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杨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2112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7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谢红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52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高山山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903312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9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8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9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茜雯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1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6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商维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190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3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1.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海洋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301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38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7.8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医疗管理科定点医疗机构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崔胜男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10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0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4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7.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个人账户管理科门诊医疗费用结算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赵菲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105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个人账户管理科门诊医疗费用结算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李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170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3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8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务财务会计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贾冬梅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411903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8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5.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财务财务会计管理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贾慧荣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11816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44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2.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综合科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马一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311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6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城镇职工医疗保险管理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综合科文字综合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张烨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0309282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72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动物产品质量监测检验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监检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禹璇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00228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4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7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5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辽阳市动物产品质量监测检验中心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监检科员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宋朔男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1011503140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0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2.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61.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color w:val="000000"/>
                <w:w w:val="80"/>
                <w:szCs w:val="15"/>
              </w:rPr>
              <w:t>2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4:00Z</dcterms:created>
  <dc:creator>rsj</dc:creator>
  <dc:description/>
  <dc:language>en-US</dc:language>
  <cp:lastModifiedBy>rsj</cp:lastModifiedBy>
  <cp:lastPrinted>2009-10-13T13:07:00Z</cp:lastPrinted>
  <dcterms:modified xsi:type="dcterms:W3CDTF">2009-10-20T09:35:00Z</dcterms:modified>
  <cp:revision>3</cp:revision>
  <dc:subject/>
  <dc:title>2009年辽阳市公务员招考第一轮资格审查人员名单</dc:title>
</cp:coreProperties>
</file>