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附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黑龙江东方学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年教职工招聘计划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6"/>
        <w:gridCol w:w="1778"/>
        <w:gridCol w:w="1344"/>
        <w:gridCol w:w="1091"/>
        <w:gridCol w:w="686"/>
        <w:gridCol w:w="2178"/>
        <w:gridCol w:w="1682"/>
      </w:tblGrid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为聘用人员缴纳基本养老保险、医疗保险、失业保险、生育保险、工伤保险和住房公积金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博士毕业生试用期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月，聘用到教师岗位任教的享受学院提供的一次性安家费等生活补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，试用期满考核合格后发放；对应聘工科类专业教师岗位的，学院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科研启动费，应聘文理类专业教师岗位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科研启动费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硕士学位毕业生试用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月，应聘教师岗位的学院提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（工科类专业教师）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（文理类专业教师）的安家费等生活补贴，试用期满考核合格后发放。</w:t>
            </w:r>
          </w:p>
          <w:p>
            <w:pPr>
              <w:pStyle w:val="Normal"/>
              <w:spacing w:lineRule="exact" w:line="300"/>
              <w:ind w:firstLine="36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本科学士学位毕业生见习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科学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工程或工民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设计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学或城市规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或有三年以上实践经验的本科生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装饰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艺术或景观设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或有三年以上实践经验的本科生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管理（物流）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管理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学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本科和硕士研究生都为金融学专业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学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语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俄语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朝鲜语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外语教研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学英语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舞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拉丁摩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、本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全国舞蹈大赛获奖者优先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画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或有三年以上实践经验的本科生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艺设计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计算机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图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及相关专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图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教研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学数学教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学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通信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科学实验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或食品工程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言实验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工电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或有三年以上实践经验的本科生。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中心机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化工或生化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软件及应用系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各学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，党员、学生干部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文或行政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大学入学分数，大学毕业、研究生毕业成绩单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生办公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1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1"/>
          <w:szCs w:val="21"/>
        </w:rPr>
        <w:t>联系部门：人事处    联系人：王磊    联系电话：</w:t>
      </w:r>
      <w:r>
        <w:rPr>
          <w:rFonts w:eastAsia="华文中宋" w:cs="宋体;SimSun" w:ascii="华文中宋" w:hAnsi="华文中宋"/>
          <w:color w:val="000000"/>
          <w:kern w:val="0"/>
          <w:sz w:val="21"/>
          <w:szCs w:val="21"/>
        </w:rPr>
        <w:t>0451</w:t>
      </w:r>
      <w:r>
        <w:rPr>
          <w:rFonts w:ascii="华文中宋" w:hAnsi="华文中宋" w:cs="宋体;SimSun" w:eastAsia="华文中宋"/>
          <w:color w:val="000000"/>
          <w:kern w:val="0"/>
          <w:sz w:val="21"/>
          <w:szCs w:val="21"/>
        </w:rPr>
        <w:t>－</w:t>
      </w:r>
      <w:r>
        <w:rPr>
          <w:rFonts w:eastAsia="华文中宋" w:cs="宋体;SimSun" w:ascii="华文中宋" w:hAnsi="华文中宋"/>
          <w:color w:val="000000"/>
          <w:kern w:val="0"/>
          <w:sz w:val="21"/>
          <w:szCs w:val="21"/>
        </w:rPr>
        <w:t xml:space="preserve">86655173    </w:t>
      </w:r>
      <w:r>
        <w:rPr>
          <w:rFonts w:ascii="华文中宋" w:hAnsi="华文中宋" w:cs="宋体;SimSun" w:eastAsia="华文中宋"/>
          <w:color w:val="000000"/>
          <w:kern w:val="0"/>
          <w:sz w:val="21"/>
          <w:szCs w:val="21"/>
        </w:rPr>
        <w:t>邮箱：</w:t>
      </w:r>
      <w:r>
        <w:rPr>
          <w:rFonts w:eastAsia="华文中宋" w:cs="宋体;SimSun" w:ascii="华文中宋" w:hAnsi="华文中宋"/>
          <w:color w:val="000000"/>
          <w:kern w:val="0"/>
          <w:sz w:val="21"/>
          <w:szCs w:val="21"/>
        </w:rPr>
        <w:t>dfxyrsc@126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49:00Z</dcterms:created>
  <dc:creator>番茄花园</dc:creator>
  <dc:description/>
  <cp:keywords/>
  <dc:language>en-US</dc:language>
  <cp:lastModifiedBy>wzb</cp:lastModifiedBy>
  <dcterms:modified xsi:type="dcterms:W3CDTF">2009-10-26T02:16:00Z</dcterms:modified>
  <cp:revision>7</cp:revision>
  <dc:subject/>
  <dc:title/>
</cp:coreProperties>
</file>