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湖南文理学院引进高层次人才条件及待遇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引进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所需引进高层次人才分为以下五个层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层次人才：中国科学院院士、中国工程院院士、中国社会科学院学部委员或国内外知名的大师级专家学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2"/>
          <w:kern w:val="0"/>
          <w:sz w:val="28"/>
          <w:szCs w:val="28"/>
        </w:rPr>
        <w:t>第二层次人才：“长江学者”特聘教授、国家杰出青年科学基金获得者、国家级有突出贡献的中青年专家、国家“百千万人才工程”一、二层次人选、国家重点学科带头人、国家教学名师、国家重点实验室负责人等准大师级优秀人才（年龄一般不超过</w:t>
      </w:r>
      <w:r>
        <w:rPr>
          <w:rFonts w:eastAsia="仿宋_GB2312" w:cs="宋体;SimSun" w:ascii="仿宋_GB2312" w:hAnsi="仿宋_GB2312"/>
          <w:spacing w:val="-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spacing w:val="-2"/>
          <w:kern w:val="0"/>
          <w:sz w:val="28"/>
          <w:szCs w:val="28"/>
        </w:rPr>
        <w:t>周岁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层次人才：教育部“新世纪优秀人才支持计划”人选、教育部“高校青年教师奖”获得者、省级优秀专家、省部级重点学科带头人、省部级重点实验室负责人等省部级学科带头人（一般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且具有博士学位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第四层次人才：年龄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，具有博士学位或正高职称，且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来具备下列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本学科核心刊物上发表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或在国际知名刊物上发表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有价值的学术论文（限第一作者），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以上论文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有国家级科研项目，或有省级以上教学科研奖励（限第一完成人员）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层次人才：其学科、专业范围是紧缺的经济学（国贸、金融）、管理学（会计）、机械工程（机械制造及其自动化、机械设计及理论、机械电子工程）、电气与信息类（控制科学与工程及二级学科）、土木工程（结构工程方向）、新闻学、英国语言文学、日语语言文学、音乐学、艺术设计（动漫、平面设计、环境艺术）等专业门类博士或教授。</w:t>
      </w:r>
    </w:p>
    <w:p>
      <w:pPr>
        <w:pStyle w:val="Normal"/>
        <w:spacing w:lineRule="exact" w:line="480"/>
        <w:ind w:firstLine="67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第五层次人才的条件是：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）具有博士研究生学历学位，年龄不超过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周岁或具有教授专业技术职务，年龄不超过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周岁；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）学科或专业建设需要；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）提供近年内的科研成果。</w:t>
      </w:r>
    </w:p>
    <w:p>
      <w:pPr>
        <w:pStyle w:val="Normal"/>
        <w:spacing w:lineRule="exact" w:line="480"/>
        <w:ind w:firstLine="562"/>
        <w:rPr/>
      </w:pPr>
      <w:r>
        <w:rPr/>
        <w:t>二、引进待遇</w:t>
      </w:r>
    </w:p>
    <w:tbl>
      <w:tblPr>
        <w:tblW w:w="100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409"/>
        <w:gridCol w:w="2582"/>
        <w:gridCol w:w="1420"/>
        <w:gridCol w:w="916"/>
        <w:gridCol w:w="1072"/>
        <w:gridCol w:w="1584"/>
      </w:tblGrid>
      <w:tr>
        <w:trPr>
          <w:trHeight w:val="786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住房补贴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与安家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科研启动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12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资</w:t>
            </w:r>
          </w:p>
          <w:p>
            <w:pPr>
              <w:pStyle w:val="Normal"/>
              <w:widowControl/>
              <w:spacing w:lineRule="exact" w:line="480"/>
              <w:ind w:firstLine="12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待遇</w:t>
            </w:r>
          </w:p>
        </w:tc>
      </w:tr>
      <w:tr>
        <w:trPr>
          <w:trHeight w:val="669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工科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第一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次人才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、博士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 限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议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议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议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议</w:t>
            </w:r>
          </w:p>
        </w:tc>
      </w:tr>
      <w:tr>
        <w:trPr>
          <w:trHeight w:val="734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第二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次人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、博士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 限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以上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-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-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学校相应岗位工资标准</w:t>
            </w:r>
          </w:p>
        </w:tc>
      </w:tr>
      <w:tr>
        <w:trPr>
          <w:trHeight w:val="762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第三层次人才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、博士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 限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以上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-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-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学校相应岗位工资标准</w:t>
            </w:r>
          </w:p>
        </w:tc>
      </w:tr>
      <w:tr>
        <w:trPr>
          <w:trHeight w:val="734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  <w:t>第四层次人才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或博士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 限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-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-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学校相应岗位工资标准</w:t>
            </w:r>
          </w:p>
        </w:tc>
      </w:tr>
      <w:tr>
        <w:trPr>
          <w:trHeight w:val="1051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  <w:t>第五层次人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、管理学、新闻学、英语、日语、音乐学、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原则上不超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8"/>
                <w:szCs w:val="28"/>
              </w:rPr>
              <w:t>5-10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万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学校相应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工资标准</w:t>
            </w:r>
          </w:p>
        </w:tc>
      </w:tr>
      <w:tr>
        <w:trPr>
          <w:trHeight w:val="148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、管理学、新闻学、英语、日语、音乐学、艺术设计、机械工程、电气与信息类、土木工程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需要的其他专业教授、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以上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1:00Z</dcterms:created>
  <dc:creator>人事处</dc:creator>
  <dc:description/>
  <cp:keywords/>
  <dc:language>en-US</dc:language>
  <cp:lastModifiedBy>人事处</cp:lastModifiedBy>
  <cp:lastPrinted>2009-11-04T16:21:00Z</cp:lastPrinted>
  <dcterms:modified xsi:type="dcterms:W3CDTF">2009-11-04T08:26:00Z</dcterms:modified>
  <cp:revision>8</cp:revision>
  <dc:subject/>
  <dc:title>引进条件、待遇</dc:title>
</cp:coreProperties>
</file>