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-20" w:right="-153" w:hanging="158"/>
        <w:outlineLvl w:val="0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中共广东省委党校（广东行政学院）公开招聘教研人员报名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 w:cs="宋体;SimSun"/>
          <w:b/>
          <w:b/>
          <w:spacing w:val="-2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21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2"/>
        <w:gridCol w:w="731"/>
        <w:gridCol w:w="889"/>
        <w:gridCol w:w="720"/>
        <w:gridCol w:w="1186"/>
        <w:gridCol w:w="7"/>
        <w:gridCol w:w="708"/>
        <w:gridCol w:w="194"/>
        <w:gridCol w:w="706"/>
        <w:gridCol w:w="1611"/>
      </w:tblGrid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话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资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个人简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研  成  果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2" w:hanging="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声明：本人承诺上述所填写的内容与实际情况相符，若有不实，愿承担由此产生的一切后果。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报名人签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 xml:space="preserve">200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9:00Z</dcterms:created>
  <dc:creator>ＤＥＬＬ</dc:creator>
  <dc:description/>
  <cp:keywords/>
  <dc:language>en-US</dc:language>
  <cp:lastModifiedBy>ＤＥＬＬ</cp:lastModifiedBy>
  <dcterms:modified xsi:type="dcterms:W3CDTF">2009-11-12T01:00:00Z</dcterms:modified>
  <cp:revision>1</cp:revision>
  <dc:subject/>
  <dc:title>中共广东省委党校（广东行政学院）公开招聘教研人员报名表</dc:title>
</cp:coreProperties>
</file>