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黑龙江省“村村大学生计划”和“选聘高校毕业生到村任职”项目生报考黑龙江省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公务员考试加分</w:t>
      </w:r>
      <w:r>
        <w:rPr/>
        <w:t>资格审查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"/>
        <w:gridCol w:w="900"/>
        <w:gridCol w:w="1440"/>
        <w:gridCol w:w="1260"/>
        <w:gridCol w:w="1620"/>
        <w:gridCol w:w="1620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寸照片</w:t>
            </w:r>
          </w:p>
        </w:tc>
      </w:tr>
      <w:tr>
        <w:trPr>
          <w:trHeight w:val="60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服务起止时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服务地、单位及职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服务期间表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（市、区）项目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服务已满两年，同意报考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（地）项目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服务已满两年，同意报考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项目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服务已满两年，同意报考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23:00Z</dcterms:created>
  <dc:creator>微软用户</dc:creator>
  <dc:description/>
  <cp:keywords/>
  <dc:language>en-US</dc:language>
  <cp:lastModifiedBy>cuixiaolei</cp:lastModifiedBy>
  <cp:lastPrinted>2009-11-13T11:47:00Z</cp:lastPrinted>
  <dcterms:modified xsi:type="dcterms:W3CDTF">2009-11-13T06:47:00Z</dcterms:modified>
  <cp:revision>14</cp:revision>
  <dc:subject/>
  <dc:title/>
</cp:coreProperties>
</file>