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40"/>
        <w:rPr>
          <w:rFonts w:ascii="黑体;SimHei" w:hAnsi="黑体;SimHei" w:eastAsia="黑体;SimHei" w:cs="宋体;SimSun"/>
          <w:bCs/>
          <w:spacing w:val="-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20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460"/>
        <w:ind w:firstLine="800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胶南市公开招聘部分事业单位工作人员计划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6"/>
        <w:gridCol w:w="3327"/>
        <w:gridCol w:w="978"/>
        <w:gridCol w:w="947"/>
        <w:gridCol w:w="733"/>
        <w:gridCol w:w="945"/>
      </w:tblGrid>
      <w:tr>
        <w:trPr>
          <w:trHeight w:val="83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件和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  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   设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制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193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审计学、会计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0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大学本科及以上学历，中级以上相关专业职称，从事专业工作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以上，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，高级职称年龄可放宽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胶南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审计局政府投资审计中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投资 审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户籍 不限</w:t>
            </w:r>
          </w:p>
        </w:tc>
      </w:tr>
      <w:tr>
        <w:trPr>
          <w:trHeight w:val="233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00"/>
              <w:rPr>
                <w:rFonts w:ascii="仿宋_GB2312" w:hAnsi="仿宋_GB2312" w:eastAsia="仿宋_GB2312" w:cs="宋体;SimSun"/>
                <w:bCs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大学本科及以上学历，注册造价师资格，从事专业工作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以上，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，高级职称年龄可放宽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distribut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道路与桥梁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0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全日制统招本科及以上学历，学士及以上学位，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，高级职称年龄可放宽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日后出生）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胶南市市政园林环卫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市政工程管理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建筑环境与设备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燃气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燃气工程管理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给水排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胶南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建筑业管理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给水排水工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管理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采暖通风与空调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建筑工程质量监督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建筑电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结构力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建筑施工安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监督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程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（建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ind w:firstLine="480"/>
        <w:rPr>
          <w:rFonts w:ascii="仿宋_GB2312" w:hAnsi="仿宋_GB2312" w:eastAsia="仿宋_GB2312" w:cs="宋体;SimSun"/>
          <w:bCs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28"/>
          <w:szCs w:val="28"/>
        </w:rPr>
        <w:t>注：带</w:t>
      </w: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pacing w:val="-20"/>
          <w:kern w:val="0"/>
          <w:sz w:val="28"/>
          <w:szCs w:val="28"/>
        </w:rPr>
        <w:t>号标示为紧缺急需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8:00Z</dcterms:created>
  <dc:creator>USER</dc:creator>
  <dc:description/>
  <cp:keywords/>
  <dc:language>en-US</dc:language>
  <cp:lastModifiedBy>USER</cp:lastModifiedBy>
  <dcterms:modified xsi:type="dcterms:W3CDTF">2009-11-16T03:29:00Z</dcterms:modified>
  <cp:revision>1</cp:revision>
  <dc:subject/>
  <dc:title>附件1:</dc:title>
</cp:coreProperties>
</file>