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佛山市投资促进中心招聘辅助聘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1:00Z</dcterms:created>
  <dc:creator>何满初</dc:creator>
  <dc:description/>
  <cp:keywords/>
  <dc:language>en-US</dc:language>
  <cp:lastModifiedBy>何满初</cp:lastModifiedBy>
  <dcterms:modified xsi:type="dcterms:W3CDTF">2009-11-16T01:24:00Z</dcterms:modified>
  <cp:revision>1</cp:revision>
  <dc:subject/>
  <dc:title>佛山市投资促进中心招聘辅助聘员报名表</dc:title>
</cp:coreProperties>
</file>