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交通大学</w:t>
      </w:r>
      <w:r>
        <w:rPr/>
        <w:t>2010</w:t>
      </w:r>
      <w:r>
        <w:rPr/>
        <w:t>年教师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900"/>
        <w:gridCol w:w="193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或专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运输（交通工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或锂离子电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或科学会主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桥梁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道路与铁道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与控制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暖通空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私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政工程（给排水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图学（机械工程、土木工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语言学及应用语言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测绘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（英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程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语言文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结构工程（建筑工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训练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制造及其自动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信息安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（财务、营销、人力资源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载运工具及其运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（动漫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车辆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设计及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材料加工工程（焊接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或戏剧表演、导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艺术学或相关学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息处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经济学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与自动化装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应用技术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Lenovo User</dc:creator>
  <dc:description/>
  <cp:keywords/>
  <dc:language>en-US</dc:language>
  <cp:lastModifiedBy>凡子</cp:lastModifiedBy>
  <dcterms:modified xsi:type="dcterms:W3CDTF">2009-11-16T16:27:00Z</dcterms:modified>
  <cp:revision>2</cp:revision>
  <dc:subject/>
  <dc:title/>
</cp:coreProperties>
</file>