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昆明分院管理人员招聘启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聘原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按照“公开、平等、竞争、择优”的原则，实行公开招聘，组织答辩，竞争上岗，择优聘任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二、招聘岗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综合办公室：业务主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业务助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组织人事处：业务主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业务助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科技合作处：业务主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业务助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网络高级工程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资产财务管理办公室：业务主管（出纳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业务主管（资产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</w:p>
    <w:p>
      <w:pPr>
        <w:pStyle w:val="Style15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岗位主要职责</w:t>
      </w:r>
    </w:p>
    <w:p>
      <w:pPr>
        <w:pStyle w:val="Style15"/>
        <w:numPr>
          <w:ilvl w:val="0"/>
          <w:numId w:val="2"/>
        </w:numPr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办公室</w:t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Calibri;Century Gothic" w:cs="Calibri;Century Gothic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务主管：</w:t>
      </w:r>
      <w:r>
        <w:rPr>
          <w:sz w:val="30"/>
          <w:szCs w:val="30"/>
        </w:rPr>
        <w:t>1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综合办公室</w:t>
      </w:r>
      <w:r>
        <w:rPr>
          <w:rFonts w:ascii="仿宋_GB2312" w:hAnsi="仿宋_GB2312" w:eastAsia="仿宋_GB2312"/>
          <w:sz w:val="30"/>
          <w:szCs w:val="30"/>
        </w:rPr>
        <w:t>日常管理工作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后勤保障日常工作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领导安排的其他工作和本部门的内勤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助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分院综合档案管理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分院电子政务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机要通迅、文件收发交换、传阅、文件编印和印鉴管理等工作。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助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综合秘书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撰写行政公文、综合性文字材料、会议记录、整理领导讲话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会议的筹备和会务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接待和对外联系的日常等工作。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组织人事处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主管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事档案</w:t>
      </w:r>
      <w:r>
        <w:rPr>
          <w:rFonts w:ascii="仿宋_GB2312" w:hAnsi="仿宋_GB2312" w:cs="宋体;SimSun" w:eastAsia="仿宋_GB2312"/>
          <w:color w:val="1F1F1F"/>
          <w:sz w:val="30"/>
          <w:szCs w:val="30"/>
        </w:rPr>
        <w:t>管理及人事信息统计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职工调配、薪酬、福利日常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职工继续教育等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助理（兼监察员）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离退休职工的各项服务工作；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职工医疗、失业、养老等社会保障及计划生育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行政监察日常工作。</w:t>
      </w:r>
    </w:p>
    <w:p>
      <w:pPr>
        <w:pStyle w:val="Style15"/>
        <w:numPr>
          <w:ilvl w:val="0"/>
          <w:numId w:val="3"/>
        </w:numPr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技合作处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主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联系云南地区院地合作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技项目的验收、鉴定及成果登记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技奖励的组织管理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国际合作及外事等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主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联系贵州地区院地合作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科技支黔工程项目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院地合作成效统计工作，综合统计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管理和科技保密等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助理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文秘等内务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科技档案和项目资料的管理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科普宣传等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络高级工程师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协助做好昆明分院地区网的运行和维护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做好分院局域网及信息化建设的日常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分院机关网络管理及计算机技术支持等工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资产财务管理办公室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主管（出纳）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出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常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分院机关工资核算及发放，职工住房公积金核算和交纳等工作。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业务主管（资产）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固定资产管理工作、政府采购的日常管理工作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分院系统内基本建设项目日常管理等工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四、岗位任职条件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聘业务主管岗位的人员，应具有大学本科及以上学历，新进人员年龄一般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岁以下，具有独立完成工作所需的知识和技能，并能在处室领导的指导下独立承担和完成有关工作任务，具有对应其岗位特殊要求的上岗资格证书。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聘业务助理岗位的人员，应具有大学本科及以上学历，新进人员年龄一般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，具有所聘岗位工作所需的知识和技能，能积极学习相关的专业经验和知识，能较好完成规定的各项工作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档案、综合档案、机要管理岗位应聘者必须是中共党员。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人事管理、工资、保险福利待遇，执行国家和中国科学院相关规定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六、招聘方式及程序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发布招聘启事之日起，凡符合任职条件人员均可填写《中国科学院昆明分院岗位竞聘申请表》（见附件）报名，报名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者须提供以下材料：能证明本人能力的相关资料、学历和学位证书、获奖证书、专业技术职务任职证明材料等复印件。</w:t>
      </w:r>
    </w:p>
    <w:p>
      <w:pPr>
        <w:pStyle w:val="Normal"/>
        <w:widowControl/>
        <w:spacing w:lineRule="exact" w:line="480"/>
        <w:jc w:val="left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名人员进行资格审查，初审通过者参加公开竞聘，具体时间和地点另行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71-52238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23229</w:t>
      </w:r>
    </w:p>
    <w:p>
      <w:pPr>
        <w:pStyle w:val="Normal"/>
        <w:widowControl/>
        <w:spacing w:lineRule="exact" w:line="520"/>
        <w:ind w:left="2240" w:hanging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chenxm@mail.kmb.ac.cn</w:t>
        </w:r>
      </w:hyperlink>
    </w:p>
    <w:p>
      <w:pPr>
        <w:pStyle w:val="Normal"/>
        <w:widowControl/>
        <w:spacing w:lineRule="exact" w:line="520"/>
        <w:ind w:left="1470" w:firstLine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eiyi@mail.kmb.ac.cn</w:t>
        </w:r>
      </w:hyperlink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明市茨坝青松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中国科学院昆明分院组织人事处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02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附件：《中国科学院昆明分院岗位竞聘申请表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0" w:hanging="108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9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m@mail.kmb.ac.cn" TargetMode="External"/><Relationship Id="rId3" Type="http://schemas.openxmlformats.org/officeDocument/2006/relationships/hyperlink" Target="mailto:weiyi@mail.kmb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8:00Z</dcterms:created>
  <dc:creator>cxm</dc:creator>
  <dc:description/>
  <cp:keywords/>
  <dc:language>en-US</dc:language>
  <cp:lastModifiedBy>微软用户</cp:lastModifiedBy>
  <dcterms:modified xsi:type="dcterms:W3CDTF">2009-11-14T14:35:00Z</dcterms:modified>
  <cp:revision>3</cp:revision>
  <dc:subject/>
  <dc:title/>
</cp:coreProperties>
</file>