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5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怀化市中级人民法院选调审判人员报名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2"/>
        <w:gridCol w:w="1011"/>
        <w:gridCol w:w="255"/>
        <w:gridCol w:w="974"/>
        <w:gridCol w:w="1116"/>
        <w:gridCol w:w="1121"/>
        <w:gridCol w:w="1116"/>
        <w:gridCol w:w="1120"/>
        <w:gridCol w:w="1117"/>
      </w:tblGrid>
      <w:tr>
        <w:trPr>
          <w:trHeight w:val="631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　别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　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　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　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月日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时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进入法检工作时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任职级及时间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（两个）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报考法院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全日制教育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职教育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206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551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况</w:t>
            </w:r>
          </w:p>
        </w:tc>
        <w:tc>
          <w:tcPr>
            <w:tcW w:w="7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840" w:firstLine="49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位（盖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right="420" w:firstLine="49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同意报考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firstLine="36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840" w:firstLine="36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840" w:firstLine="36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840" w:firstLine="50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　位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条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初审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firstLine="36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840" w:firstLine="36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840" w:firstLine="36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840" w:firstLine="36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840" w:firstLine="36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840" w:firstLine="50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部（盖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kern w:val="0"/>
                <w:sz w:val="2"/>
                <w:szCs w:val="2"/>
                <w:lang w:val="zh-CN"/>
              </w:rPr>
            </w:pPr>
            <w:r>
              <w:rPr>
                <w:rFonts w:cs="Verdana" w:ascii="Verdana" w:hAnsi="Verdana"/>
                <w:kern w:val="0"/>
                <w:sz w:val="2"/>
                <w:szCs w:val="2"/>
                <w:lang w:val="zh-CN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kern w:val="0"/>
                <w:sz w:val="2"/>
                <w:szCs w:val="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kern w:val="0"/>
                <w:sz w:val="2"/>
                <w:szCs w:val="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kern w:val="0"/>
                <w:sz w:val="2"/>
                <w:szCs w:val="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kern w:val="0"/>
                <w:sz w:val="2"/>
                <w:szCs w:val="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kern w:val="0"/>
                <w:sz w:val="2"/>
                <w:szCs w:val="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kern w:val="0"/>
                <w:sz w:val="2"/>
                <w:szCs w:val="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kern w:val="0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kern w:val="0"/>
                <w:sz w:val="2"/>
                <w:szCs w:val="2"/>
              </w:rPr>
            </w:pPr>
            <w:r>
              <w:rPr>
                <w:rFonts w:cs="Verdana" w:ascii="Verdana" w:hAnsi="Verdana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06:00Z</dcterms:created>
  <dc:creator>mxh</dc:creator>
  <dc:description/>
  <cp:keywords/>
  <dc:language>en-US</dc:language>
  <cp:lastModifiedBy>mxh</cp:lastModifiedBy>
  <dcterms:modified xsi:type="dcterms:W3CDTF">2009-11-18T01:06:00Z</dcterms:modified>
  <cp:revision>1</cp:revision>
  <dc:subject/>
  <dc:title>怀化市中级人民法院选调审判人员报名表</dc:title>
</cp:coreProperties>
</file>