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本科需求专业及人数：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98"/>
        <w:gridCol w:w="1349"/>
        <w:gridCol w:w="1840"/>
        <w:gridCol w:w="137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一体化、自动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及自动化（液压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经济、国际金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设计（车身、底盘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、国际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文或新闻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语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材料成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焊接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涂装化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工程、工业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电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left" w:pos="52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6:00Z</dcterms:created>
  <dc:creator>caizhen</dc:creator>
  <dc:description/>
  <cp:keywords/>
  <dc:language>en-US</dc:language>
  <cp:lastModifiedBy>caizhen</cp:lastModifiedBy>
  <dcterms:modified xsi:type="dcterms:W3CDTF">2009-11-18T06:06:00Z</dcterms:modified>
  <cp:revision>2</cp:revision>
  <dc:subject/>
  <dc:title/>
</cp:coreProperties>
</file>