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    名   登  记  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90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17"/>
        <w:gridCol w:w="995"/>
        <w:gridCol w:w="263"/>
        <w:gridCol w:w="265"/>
        <w:gridCol w:w="267"/>
        <w:gridCol w:w="266"/>
        <w:gridCol w:w="267"/>
        <w:gridCol w:w="266"/>
        <w:gridCol w:w="50"/>
        <w:gridCol w:w="216"/>
        <w:gridCol w:w="267"/>
        <w:gridCol w:w="266"/>
        <w:gridCol w:w="267"/>
        <w:gridCol w:w="267"/>
        <w:gridCol w:w="172"/>
        <w:gridCol w:w="90"/>
        <w:gridCol w:w="267"/>
        <w:gridCol w:w="266"/>
        <w:gridCol w:w="267"/>
        <w:gridCol w:w="267"/>
        <w:gridCol w:w="266"/>
        <w:gridCol w:w="350"/>
        <w:gridCol w:w="1699"/>
      </w:tblGrid>
      <w:tr>
        <w:trPr>
          <w:trHeight w:val="551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5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与本人关系、姓名、政治面貌和现工作单位或住址）</w:t>
            </w:r>
          </w:p>
        </w:tc>
        <w:tc>
          <w:tcPr>
            <w:tcW w:w="85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630</wp:posOffset>
                      </wp:positionV>
                      <wp:extent cx="1651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6.9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语文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010</wp:posOffset>
                      </wp:positionV>
                      <wp:extent cx="1651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6.3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英语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4930</wp:posOffset>
                      </wp:positionV>
                      <wp:extent cx="1651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5.9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物理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4930</wp:posOffset>
                      </wp:positionV>
                      <wp:extent cx="1651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5.9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化学</w:t>
            </w:r>
          </w:p>
        </w:tc>
        <w:tc>
          <w:tcPr>
            <w:tcW w:w="49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7630</wp:posOffset>
                      </wp:positionV>
                      <wp:extent cx="1651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.9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生物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0010</wp:posOffset>
                      </wp:positionV>
                      <wp:extent cx="1651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.3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政治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4930</wp:posOffset>
                      </wp:positionV>
                      <wp:extent cx="1651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.9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计算机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4930</wp:posOffset>
                      </wp:positionV>
                      <wp:extent cx="1651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.9pt;width:12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地理</w:t>
            </w:r>
          </w:p>
        </w:tc>
      </w:tr>
      <w:tr>
        <w:trPr>
          <w:trHeight w:val="1372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583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sz w:val="24"/>
        </w:rPr>
        <w:t>备注：每位报名者限报</w:t>
      </w:r>
      <w:r>
        <w:rPr>
          <w:sz w:val="24"/>
        </w:rPr>
        <w:t>1</w:t>
      </w:r>
      <w:r>
        <w:rPr>
          <w:sz w:val="24"/>
        </w:rPr>
        <w:t>个专业，并在该专业前“</w:t>
      </w:r>
      <w:r>
        <w:rPr>
          <w:rFonts w:ascii="宋体;SimSun" w:hAnsi="宋体;SimSun" w:cs="宋体;SimSun"/>
          <w:sz w:val="24"/>
        </w:rPr>
        <w:t>□”内打“√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2:00Z</dcterms:created>
  <dc:creator>shenyh</dc:creator>
  <dc:description/>
  <cp:keywords/>
  <dc:language>en-US</dc:language>
  <cp:lastModifiedBy>shenyh</cp:lastModifiedBy>
  <dcterms:modified xsi:type="dcterms:W3CDTF">2009-11-17T08:43:00Z</dcterms:modified>
  <cp:revision>1</cp:revision>
  <dc:subject/>
  <dc:title>报    名   登  记   表</dc:title>
</cp:coreProperties>
</file>