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贵州省“选聘高校毕业生到村任职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健康状况要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有以下疾病或生理缺陷者，不能参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贵州省选聘高校毕业生进村（社区）工作计划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风湿性心脏病、心肌病、冠心病、先天性心脏病、克山病等器质性心脏病，不合格。先天性心脏病不需手术者或经手术治愈者，合格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遇有下列情况之一的，排除心脏病理性改变，合格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心脏听诊有生理性杂音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分钟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的偶发期前收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心肌炎史者从严掌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心率每分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心电图有异常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情况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血压在下列范围内，合格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收缩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mmHg(1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6Kpa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舒张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mmH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mmHg(8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0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Kpa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血液病，不合格。单纯性缺铁性贫血，血红蛋白男性高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女性高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合格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结核病不合格。但下列情况合格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原发性肺结核、继发性肺结核、结核性胸膜炎，临床治愈后稳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无变化者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肺外结核病：肾结核、骨结核、腹膜结核、淋巴结核等，临床治愈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慢性支气管炎伴阻塞性肺气肿、支气管扩张、支气管哮喘，不合格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严重慢性胃、肠疾病，不合格。胃溃疡或十二指肠溃疡已愈合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内无出血史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各种急慢性肝炎，不合格。乙肝病原携带者，经检查排除肝炎的，合格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各种恶性肿瘤和肝硬化，不合格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急慢性肾炎、慢性肾盂肾炎、多囊肾、肾功能不全，不合格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无症状和体征者，合格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有癫痫病史、精神病史、癔病史、夜游症、严重的神经官能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常头痛头晕、失眠、记忆力明显下降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精神活性物质滥用和依赖者，不合格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红斑狼疮、皮肌炎和／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晚期血吸虫病，晚期丝虫病兼有橡皮肿或有乳糜尿，不合格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颅骨缺损、颅内异物存留、颅脑畸形、脑外伤后综合症，不合格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严重的慢性骨髓炎，不合格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三度单纯性甲状腺肿，不合格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有梗阻的胆结石或泌尿系结石，不合格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淋病、梅毒、软下疳、性病性淋巴肉芽肿、尖锐湿疣、生殖疱疹，艾滋病，不合格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双眼矫正视力均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标准对数视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.9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或有明显视功能损害眼病者，不合格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双耳均有听力障碍，在佩戴助听器情况下，双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以内耳语仍听不见者，不合格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未纳入上述体检标准影响正常履行职责的其他严重疾病，不合格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除上述病例外，有影响健康和工作的疾病，能否参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贵州省选聘高校毕业生进村（社区）工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省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引导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及各市（州、地）“引导办”、县（市、区、特区）引导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研究确定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57:00Z</dcterms:created>
  <dc:creator>FtpDown</dc:creator>
  <dc:description/>
  <cp:keywords/>
  <dc:language>en-US</dc:language>
  <cp:lastModifiedBy>微软用户</cp:lastModifiedBy>
  <cp:lastPrinted>2009-11-17T14:56:00Z</cp:lastPrinted>
  <dcterms:modified xsi:type="dcterms:W3CDTF">2009-11-17T06:57:00Z</dcterms:modified>
  <cp:revision>5</cp:revision>
  <dc:subject/>
  <dc:title>附件2：</dc:title>
</cp:coreProperties>
</file>