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：</w:t>
      </w: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吴中区事业单位公开招聘工作人员一览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1620"/>
        <w:gridCol w:w="1620"/>
        <w:gridCol w:w="5220"/>
      </w:tblGrid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条件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</w:tr>
      <w:tr>
        <w:trPr>
          <w:trHeight w:val="1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文化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长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（具备群文系列高级专业技术资格的可放宽至</w:t>
            </w:r>
            <w:r>
              <w:rPr>
                <w:szCs w:val="21"/>
              </w:rPr>
              <w:t>197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；具有从事群众文化管理及相关工作经历；户籍不限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体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体育专业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体育、体育管理与经营、公共事业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具有体育设施管理或体育场、馆管理工作经历；户籍不限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具有全国计算机等级考试四级及以上证书；具有图书馆管理工作经历</w:t>
            </w:r>
          </w:p>
        </w:tc>
      </w:tr>
      <w:tr>
        <w:trPr>
          <w:trHeight w:val="1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公路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路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养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（学士学位）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、公路与桥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苏州市区户籍；助理工程师以上职称；身体健康，能适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对公路突发性事件抢险及养护；二年以上工作经历；男性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运输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政稽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执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苏州市区户籍；在吴中区交通系统从事行业管理工作一年以上；男性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条件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果蔬园艺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、果品新品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（侧重蔬菜、果品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~09</w:t>
            </w:r>
            <w:r>
              <w:rPr>
                <w:szCs w:val="21"/>
              </w:rPr>
              <w:t>年获得本科（具有学士学位）及以上学历的毕业生；男性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金庭镇经济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、农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二年以上工作经历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郭巷街道农林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（绿化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二年以上专业工作经历；男性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光福镇经济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、园艺（绿化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临湖镇经济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绿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二年以上专业工作经历；男性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中区东山镇经济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农林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高等农业专业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果树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从事园艺技术工作二年以上；具有初级及以上专业技术职称；男性</w:t>
            </w:r>
          </w:p>
        </w:tc>
      </w:tr>
      <w:tr>
        <w:trPr>
          <w:trHeight w:val="10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高等农业专业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农业科学与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果蔬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户籍；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从事基层工作一年以上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4740" w:h="10440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8:00Z</dcterms:created>
  <dc:creator>USER</dc:creator>
  <dc:description/>
  <cp:keywords/>
  <dc:language>en-US</dc:language>
  <cp:lastModifiedBy>USER</cp:lastModifiedBy>
  <cp:lastPrinted>2009-11-10T09:25:00Z</cp:lastPrinted>
  <dcterms:modified xsi:type="dcterms:W3CDTF">2009-11-19T01:23:00Z</dcterms:modified>
  <cp:revision>3</cp:revision>
  <dc:subject/>
  <dc:title>吴中区事业单位招考岗位申报表</dc:title>
</cp:coreProperties>
</file>