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秦皇岛市第一中学招聘教师启事</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秦皇岛市第一中学计划于</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上半年迁入新址，为满足教育教学需求，进一步优化教师队伍结构，按照《秦皇岛市机构编制委员会关于调整市第一中学教职工人员编制的批复》（秦编</w:t>
      </w:r>
      <w:r>
        <w:rPr>
          <w:rFonts w:eastAsia="仿宋_GB2312;Arial Unicode MS" w:ascii="仿宋_GB2312;Arial Unicode MS" w:hAnsi="仿宋_GB2312;Arial Unicode MS"/>
          <w:sz w:val="32"/>
        </w:rPr>
        <w:t>[2009]12</w:t>
      </w:r>
      <w:r>
        <w:rPr>
          <w:rFonts w:ascii="仿宋_GB2312;Arial Unicode MS" w:hAnsi="仿宋_GB2312;Arial Unicode MS" w:eastAsia="仿宋_GB2312;Arial Unicode MS"/>
          <w:sz w:val="32"/>
        </w:rPr>
        <w:t>号）意见，经研究，拟面向社会公开招聘教师</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名。    一、招聘学科及人数</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共招聘教师</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名，其中拟招聘在职教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人，招录高校毕业生</w:t>
      </w:r>
      <w:r>
        <w:rPr>
          <w:rFonts w:eastAsia="仿宋_GB2312;Arial Unicode MS" w:ascii="仿宋_GB2312;Arial Unicode MS" w:hAnsi="仿宋_GB2312;Arial Unicode MS"/>
          <w:sz w:val="32"/>
        </w:rPr>
        <w:t>46</w:t>
      </w:r>
      <w:r>
        <w:rPr>
          <w:rFonts w:ascii="仿宋_GB2312;Arial Unicode MS" w:hAnsi="仿宋_GB2312;Arial Unicode MS" w:eastAsia="仿宋_GB2312;Arial Unicode MS"/>
          <w:sz w:val="32"/>
        </w:rPr>
        <w:t>人。具体学科为：语文学科</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人，数学学科</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人，英语学科</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人，物理学科</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化学学科</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人，生物学科</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人，历史学科</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地理学科</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政治学科</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人（含教育管理</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体育学科</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人（体操、武术），音乐学科</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管乐、男性），美术学科</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国画），心理学科</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女性），教育技术</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摄像、视频包装）。</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招聘范围</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全国范围内市级以上示范性高中在编在职老师（秦皇岛市四县属在职教师以及市直属高中在职教师除外）。</w:t>
      </w:r>
    </w:p>
    <w:p>
      <w:pPr>
        <w:pStyle w:val="Normal"/>
        <w:ind w:left="420"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和</w:t>
      </w:r>
      <w:r>
        <w:rPr>
          <w:rFonts w:eastAsia="仿宋_GB2312;Arial Unicode MS" w:ascii="仿宋_GB2312;Arial Unicode MS" w:hAnsi="仿宋_GB2312;Arial Unicode MS"/>
          <w:sz w:val="32"/>
        </w:rPr>
        <w:t>2010</w:t>
      </w:r>
      <w:r>
        <w:rPr>
          <w:rFonts w:ascii="仿宋_GB2312;Arial Unicode MS" w:hAnsi="仿宋_GB2312;Arial Unicode MS" w:eastAsia="仿宋_GB2312;Arial Unicode MS"/>
          <w:sz w:val="32"/>
        </w:rPr>
        <w:t>年高校毕业生。</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三、招聘条件</w:t>
      </w:r>
    </w:p>
    <w:p>
      <w:pPr>
        <w:pStyle w:val="Normal"/>
        <w:tabs>
          <w:tab w:val="clear" w:pos="420"/>
          <w:tab w:val="left" w:pos="0" w:leader="none"/>
        </w:tabs>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基本条件：政治思想素质好，热爱教育事业，关爱学生，身体健康，吃苦耐劳；表达、沟通、交流、协作能力较强；具有相应的教师资格证书，普通话、计算机等级须达到相应要求。</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在职人员招聘条件：全日制本科及以上学历，年龄男</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周岁、女</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周岁以下，现在高中任教且满</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年以上。特级教师、全国骨干教师、全国优秀教师条件可适当放宽，并优先聘用。</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高校毕业生招聘条件：专业对口的全日制全国重点师范院校本科毕业生（含河北师大）；或专业对口的全日制普通高校硕士研究生及以上学历的毕业生。</w:t>
      </w:r>
    </w:p>
    <w:p>
      <w:pPr>
        <w:pStyle w:val="Normal"/>
        <w:ind w:firstLine="419"/>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其他不具备报考条件人员：受到党纪政纪处分尚未解除的；曾因犯罪受过刑事处罚的；具有法律规定不得聘用为教师情形的。</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四、招聘办法及程序（详情请登陆秦皇岛市教育局网）</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报名</w:t>
      </w:r>
    </w:p>
    <w:p>
      <w:pPr>
        <w:pStyle w:val="Normal"/>
        <w:ind w:firstLine="645"/>
        <w:rPr/>
      </w:pPr>
      <w:r>
        <w:rPr>
          <w:rFonts w:ascii="仿宋_GB2312;Arial Unicode MS" w:hAnsi="仿宋_GB2312;Arial Unicode MS" w:eastAsia="仿宋_GB2312;Arial Unicode MS"/>
          <w:sz w:val="32"/>
        </w:rPr>
        <w:t>报考人员可登陆“秦皇岛市第一中学”网站，下载填写“秦皇岛市第一中学招聘教师报名表（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张近期全身照片）”，并准备毕业证（在校生需提供学生证及就业协议书）、学位证、身份证、荣誉证书等相关资料复印件及简历材料。具体报名方式</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可网上报名，将相关资料发送到</w:t>
      </w:r>
      <w:r>
        <w:rPr>
          <w:rFonts w:eastAsia="仿宋_GB2312;Arial Unicode MS" w:ascii="仿宋_GB2312;Arial Unicode MS" w:hAnsi="仿宋_GB2312;Arial Unicode MS"/>
          <w:sz w:val="32"/>
        </w:rPr>
        <w:t>qhdyzzp@163.com</w:t>
      </w:r>
      <w:r>
        <w:rPr>
          <w:rFonts w:ascii="仿宋_GB2312;Arial Unicode MS" w:hAnsi="仿宋_GB2312;Arial Unicode MS" w:eastAsia="仿宋_GB2312;Arial Unicode MS"/>
          <w:sz w:val="32"/>
        </w:rPr>
        <w:t>；也可将相关资料寄至秦皇岛市第一中学办公室，在醒目位置标注“应聘”字样（邮编：</w:t>
      </w:r>
      <w:r>
        <w:rPr>
          <w:rFonts w:eastAsia="仿宋_GB2312;Arial Unicode MS" w:ascii="仿宋_GB2312;Arial Unicode MS" w:hAnsi="仿宋_GB2312;Arial Unicode MS"/>
          <w:sz w:val="32"/>
        </w:rPr>
        <w:t>066000</w:t>
      </w:r>
      <w:r>
        <w:rPr>
          <w:rFonts w:ascii="仿宋_GB2312;Arial Unicode MS" w:hAnsi="仿宋_GB2312;Arial Unicode MS" w:eastAsia="仿宋_GB2312;Arial Unicode MS"/>
          <w:sz w:val="32"/>
        </w:rPr>
        <w:t>）；或携带相关资料到秦皇岛市第一中学办公室现场报名。</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报考人员根据招聘信息和自身条件选择报考岗位，每人限报一个岗位，报名人数与岗位需要比例要达到</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达不到的减少招聘人数或取消该岗位。</w:t>
      </w:r>
    </w:p>
    <w:p>
      <w:pPr>
        <w:pStyle w:val="Normal"/>
        <w:ind w:firstLine="645"/>
        <w:rPr/>
      </w:pPr>
      <w:r>
        <w:rPr>
          <w:rFonts w:ascii="仿宋_GB2312;Arial Unicode MS" w:hAnsi="仿宋_GB2312;Arial Unicode MS" w:eastAsia="仿宋_GB2312;Arial Unicode MS"/>
          <w:sz w:val="32"/>
        </w:rPr>
        <w:t>报名时间：</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日</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日。</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资格审查</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资格审查由市教育局、市人力资源和社会保障局、市第一中学共同组织实施。审查合格人员发给准考证。参加笔试人员名单将通过秦皇岛一中校园网发布，请注意关注相关信息。（详细情况可登陆秦皇岛教育局网）。</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考试</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考试分为笔试和面试，由市教育局、市人力资源和社会保障局和市第一中学共同组织实施。笔试内容以报考岗位所要求的专业知识、专业技能和教师职业要求的思想政治理论、教育理论等相关知识为主。笔试总分</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其中学科专业知识</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综合知识</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分。按笔试成绩和招聘名额，由高分到低分排序，按照</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的比例确定进入面试人选（笔试成绩低于</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者不能进入面试）。笔试成绩不计入最后招录总分。</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面试以试讲和答辩的形式进行。其中试讲占</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答辩占</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应聘者自带高中教材，工作人员为应聘者抽取试讲内容。准备时间为</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分钟，试讲时间不超过</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分钟，答辩时间不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钟。面试成绩为</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按照由高分到低分排序，确定进入考核、体检人员名单。低于</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分者取消录用资格。</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笔试、面试时间和地点见准考证。</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考核、体检</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拟录用名单确定后，由市教育局、市人力资源和社会保障局、市第一中学统一组织考核、体检，体检或考核不合格的，取消录用资格。</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公示</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对拟录用人员在秦皇岛教育网上进行公示，公示期</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天。</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聘用</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示期满无异议后，按照规定程序办理录用手续，签订聘任合同。被录用人员试用期为</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个月。试用期满考核不合格的取消录用资格。</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咨询电话：</w:t>
      </w:r>
      <w:r>
        <w:rPr>
          <w:rFonts w:eastAsia="仿宋_GB2312;Arial Unicode MS" w:ascii="仿宋_GB2312;Arial Unicode MS" w:hAnsi="仿宋_GB2312;Arial Unicode MS"/>
          <w:sz w:val="32"/>
        </w:rPr>
        <w:t>0335——3031514</w:t>
      </w:r>
    </w:p>
    <w:p>
      <w:pPr>
        <w:pStyle w:val="Normal"/>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0335——3201569</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秦皇岛市第一中学</w:t>
      </w:r>
    </w:p>
    <w:p>
      <w:pPr>
        <w:pStyle w:val="Normal"/>
        <w:ind w:firstLine="645"/>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09-11-16</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51:00Z</dcterms:created>
  <dc:creator>教务处1</dc:creator>
  <dc:description/>
  <cp:keywords/>
  <dc:language>en-US</dc:language>
  <cp:lastModifiedBy>JianHongTao</cp:lastModifiedBy>
  <cp:lastPrinted>2009-11-18T15:02:00Z</cp:lastPrinted>
  <dcterms:modified xsi:type="dcterms:W3CDTF">2009-11-19T00:50:00Z</dcterms:modified>
  <cp:revision>14</cp:revision>
  <dc:subject/>
  <dc:title>秦皇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