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</w:rPr>
        <w:t>2010</w:t>
      </w:r>
      <w:r>
        <w:rPr>
          <w:rFonts w:ascii="方正小标宋简体" w:hAnsi="方正小标宋简体" w:eastAsia="方正小标宋简体"/>
          <w:sz w:val="36"/>
        </w:rPr>
        <w:t>年宁波市县（市）区机关考试录用公务员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78"/>
        <w:gridCol w:w="1365"/>
        <w:gridCol w:w="720"/>
        <w:gridCol w:w="644"/>
        <w:gridCol w:w="735"/>
        <w:gridCol w:w="1295"/>
        <w:gridCol w:w="420"/>
        <w:gridCol w:w="2262"/>
        <w:gridCol w:w="1995"/>
      </w:tblGrid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海曙区司法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类、法学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海曙区卫生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事业管理、公共管理（卫生事业方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海曙区劳动争议仲裁委员会办公室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5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仲裁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仲裁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海曙区劳动保障监察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宁波市海曙区社会劳动保险管理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5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、英语、新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宁波市海曙区医疗保险管理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稽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海曙区卫生监督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5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、计算机科学与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海曙区安监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类、法学类、新闻学、汉语言文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江东区纪律检察委员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、汉语言文学、新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江东区司法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江东区人民政府东郊街道办事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、国民经济管理、工业经济、工商管理、企业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江北区司法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、汉语言文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提前组织录用，笔试科目为《行政职业能力测试》（</w:t>
            </w:r>
            <w:r>
              <w:rPr>
                <w:color w:val="000000"/>
                <w:spacing w:val="-8"/>
                <w:szCs w:val="21"/>
              </w:rPr>
              <w:t>A</w:t>
            </w:r>
            <w:r>
              <w:rPr>
                <w:color w:val="000000"/>
                <w:spacing w:val="-8"/>
                <w:szCs w:val="21"/>
              </w:rPr>
              <w:t>卷）、《综合基础知识》，限</w:t>
            </w:r>
            <w:r>
              <w:rPr>
                <w:color w:val="000000"/>
                <w:spacing w:val="-8"/>
                <w:szCs w:val="21"/>
              </w:rPr>
              <w:t>2009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color w:val="000000"/>
                <w:spacing w:val="-8"/>
                <w:szCs w:val="21"/>
              </w:rPr>
              <w:t>9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color w:val="000000"/>
                <w:spacing w:val="-8"/>
                <w:szCs w:val="21"/>
              </w:rPr>
              <w:t>30</w:t>
            </w:r>
            <w:r>
              <w:rPr>
                <w:color w:val="000000"/>
                <w:spacing w:val="-8"/>
                <w:szCs w:val="21"/>
              </w:rPr>
              <w:t>日前取得规定学历的社会人员报考，其他按照公告规定执行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国土资源局江北分局庄桥国土资源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5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、土地资源管理、土地规划与利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国土资源局江北分局慈城国土资源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与民用建筑、土木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江北区事业单位登记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5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北仑区司法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4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助理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助理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商法学、诉讼法学、经济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规划局北仑分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4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管理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、城市规划与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管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管理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北仑区卫生监督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45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卫生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宁波市国土资源局北仑分局国土资源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4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、土地资源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北仑区安全生产监察大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4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监察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监察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监察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制造及其自动化、船舶与海洋工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镇海区司法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法律、民商法学、民法、民法学、行政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提前组织录用，笔试科目为《行政职业能力测试》（</w:t>
            </w:r>
            <w:r>
              <w:rPr>
                <w:color w:val="000000"/>
                <w:spacing w:val="-8"/>
                <w:szCs w:val="21"/>
              </w:rPr>
              <w:t>A</w:t>
            </w:r>
            <w:r>
              <w:rPr>
                <w:color w:val="000000"/>
                <w:spacing w:val="-8"/>
                <w:szCs w:val="21"/>
              </w:rPr>
              <w:t>卷）、《综合基础知识》，限</w:t>
            </w:r>
            <w:r>
              <w:rPr>
                <w:color w:val="000000"/>
                <w:spacing w:val="-8"/>
                <w:szCs w:val="21"/>
              </w:rPr>
              <w:t>2009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color w:val="000000"/>
                <w:spacing w:val="-8"/>
                <w:szCs w:val="21"/>
              </w:rPr>
              <w:t>9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color w:val="000000"/>
                <w:spacing w:val="-8"/>
                <w:szCs w:val="21"/>
              </w:rPr>
              <w:t>30</w:t>
            </w:r>
            <w:r>
              <w:rPr>
                <w:color w:val="000000"/>
                <w:spacing w:val="-8"/>
                <w:szCs w:val="21"/>
              </w:rPr>
              <w:t>日前取得规定学历的社会人员报考，其他按照公告规定执行。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镇海区环境保护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、化学工程与工艺、化工工艺、有机化工工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镇海区农业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警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、森林消防、治安管理、侦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.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。</w:t>
            </w:r>
          </w:p>
        </w:tc>
      </w:tr>
      <w:tr>
        <w:trPr>
          <w:trHeight w:val="137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规划局镇海分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管理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、城市规划与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管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、城市规划与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镇海区社会劳动保险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5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会计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公务员管理</w:t>
            </w:r>
          </w:p>
        </w:tc>
      </w:tr>
      <w:tr>
        <w:trPr>
          <w:trHeight w:val="139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镇海区卫生监督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5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环境卫生、劳动卫生与环境卫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国土资源局镇海分局骆驼国土资源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、土地资源管理、土地规划与利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镇海区文化市场行政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55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法队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计算机科学与技术、汉语言文学、法学、政治学与行政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</w:t>
            </w:r>
            <w:r>
              <w:rPr>
                <w:rFonts w:ascii="宋体;SimSun" w:hAnsi="宋体;SimSun" w:cs="宋体;SimSun"/>
                <w:spacing w:val="-12"/>
              </w:rPr>
              <w:t>科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信息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技术、计算机科学与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司法局乡镇司法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学、经济法（学）、法学教育、商法、刑事司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学、经济法（学）、法学教育、商法、刑事司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学、经济法（学）、法学教育、商法、刑事司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学、经济法（学）、法学教育、商法、刑事司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农林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学、风景园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规划局鄞州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、城市规划与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劳动仲裁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裁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劳动监察大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监察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、劳动保障、劳动与社会保障、社会保障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监察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、新闻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医疗保障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87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卫生监督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医学、卫生监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9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、药物制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国土资源局鄞州分局基层国土资源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、土地资源管理、土地规划与利用、地理信息系统、地图制图学与地理信息系统、制图学与地理信息系统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17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法律、法学、经济法（学）、诉讼法学、环境与资源保护法学、宪法与行政法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安全生产监督执法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监执法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、宪法学与行政法学、法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档案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档案学、图书馆学、历史学、世界历史、信息资源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、计算机应用技术、计算机网络技术、计算机网络工程、计算机多媒体技术、计算机系统维护、计算机硬件与外设、计算机信息管理、计算机信息科学与技术、计算机通信工程、网络系统管理、软件技术、软件工程、计算机控制技术、电子信息科学与技术、信息科学技术、电子科学与技术、电子信息工程、信息管理与信息系统、通信工程、信息对抗技术、信息资源管理、计算机软件、网络工程、计算机系统结构、计算机软件与理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司法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、法律、国际经济法、法学理论、法律史、宪法与行政法学、刑法学、民商法学、诉讼法学、经济法学、环境与资源保护法学、国际法学、商法、法律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、法律、国际经济法、法学理论、法律史、宪法与行政法学、刑法学、民商法学、诉讼法学、经济法学、环境与资源保护法学、国际法学、商法、法律硕士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提前组织录用，笔试科目为《行政职业能力测试》（</w:t>
            </w:r>
            <w:r>
              <w:rPr>
                <w:color w:val="000000"/>
                <w:spacing w:val="-8"/>
                <w:szCs w:val="21"/>
              </w:rPr>
              <w:t>A</w:t>
            </w:r>
            <w:r>
              <w:rPr>
                <w:color w:val="000000"/>
                <w:spacing w:val="-8"/>
                <w:szCs w:val="21"/>
              </w:rPr>
              <w:t>卷）、《综合基础知识》，限</w:t>
            </w:r>
            <w:r>
              <w:rPr>
                <w:color w:val="000000"/>
                <w:spacing w:val="-8"/>
                <w:szCs w:val="21"/>
              </w:rPr>
              <w:t>2009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color w:val="000000"/>
                <w:spacing w:val="-8"/>
                <w:szCs w:val="21"/>
              </w:rPr>
              <w:t>9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color w:val="000000"/>
                <w:spacing w:val="-8"/>
                <w:szCs w:val="21"/>
              </w:rPr>
              <w:t>30</w:t>
            </w:r>
            <w:r>
              <w:rPr>
                <w:color w:val="000000"/>
                <w:spacing w:val="-8"/>
                <w:szCs w:val="21"/>
              </w:rPr>
              <w:t>日前取得规定学历的社会人员报考，其他按照公告规定执行。</w:t>
            </w:r>
          </w:p>
        </w:tc>
      </w:tr>
      <w:tr>
        <w:trPr>
          <w:trHeight w:val="188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、法律、国际经济法、法学理论、法律史、宪法与行政法学、刑法学、民商法学、诉讼法学、经济法学、环境与资源保护法学、国际法学、商法、法律硕士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农林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、应用生物科学（农学方向）、农业生物环境与能源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统计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计算机应用技术、计算机网络技术、计算机网络工程、计算机多媒体技术、计算机系统维护、计算机硬件与外设、计算机信息管理、计算机信息科学与技术、计算机通信工程、网络系统管理、软件技术、软件工程、计算机控制技术、电子信息科学与技术、信息科学技术、电子科学与技术、电子信息工程、信息管理与信息系统、通信工程、信息对抗技术、信息资源管理、计算机软件、网络工程、计算机系统结构、计算机软件与理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、国际经济与贸易、经济学、国际经济、贸易经济、金融学、会计、会计学、财务管理、财务信息管理、财务会计教育、会计电算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供销合作联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5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林经济管理、农业经济管理、农村区域发展、农业区域发展、植物保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国土资源局基层国土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、汉语言、对外汉语、中国语言文化、应用语言学、汉语言文字学、新闻学、新闻采编与制作、新闻与传播、传播学、广播电视新闻学、文秘、编辑出版学、汉语言文学教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、法律、国际经济法、法学理论、法律史、宪法与行政法学、刑法学、民商法学、诉讼法学、经济法学、环境与资源保护法学、国际法学、商法、法律硕士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、行政管理学、公共事业管理、公共管理、公共关系学、公共政策学、社会管理、社会工作、政治学与行政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科学、地理信息系统、土地资源管理、资源环境与城市规划管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、会计、会计电算化、财务管理、财务信息管理、财务会计教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农村社会经济调查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经济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农林经济管理、农村区域发展、农业区域发展、化学、应用化学、统计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低塘街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村镇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建筑学、城市规划、土木工程、道路桥梁与渡河工程、建筑环境与设备、建筑环境与设备工程、工程管理、工程造价、城镇规划与建设、房屋建筑工程、土木工程施工与管理、工业与民用建筑、城镇规划、城镇建设与规划、建筑工程、建筑工程技术、建筑工程管理、城镇建设、房屋建筑学、道路与桥梁工程技术、道路与桥梁工程、公路与城市道路、工程造价管理、房屋建筑工程技术、土木工程管理、建筑施工管理、建筑工程、建筑设计、建筑设计技术、给水排水工程、建筑设计及其理论、建筑技术科学、城市建设工程管理、交通土建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档案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关系、公共关系学、公共管理、公共事业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计生协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口学、社会人口学、人口社会与人口工作、人口规划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发展和改革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、经济学、环境资源与发展经济学、国际经济与贸易、国民经济管理、投资学、投资经济管理、投资经济、工业经济、贸易经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物价监督检查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、经济学、环境资源与发展经济学、国际经济与贸易、国民经济管理、投资学、投资经济管理、投资经济、工业经济、贸易经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科学技术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文学、中文应用、汉语言、汉语言文学、汉语言文学教育、中国语言文化、中国现代文学、中国现当代文学、新闻、新闻学、新闻传播学、新闻传播、传播学、广播电视新闻学、广播电视新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11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乡镇司法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、法律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提前组织录用，笔试科目为《行政职业能力测试》（</w:t>
            </w:r>
            <w:r>
              <w:rPr>
                <w:color w:val="000000"/>
                <w:spacing w:val="-8"/>
                <w:szCs w:val="21"/>
              </w:rPr>
              <w:t>A</w:t>
            </w:r>
            <w:r>
              <w:rPr>
                <w:color w:val="000000"/>
                <w:spacing w:val="-8"/>
                <w:szCs w:val="21"/>
              </w:rPr>
              <w:t>卷）、《综合基础知识》，限</w:t>
            </w:r>
            <w:r>
              <w:rPr>
                <w:color w:val="000000"/>
                <w:spacing w:val="-8"/>
                <w:szCs w:val="21"/>
              </w:rPr>
              <w:t>2009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color w:val="000000"/>
                <w:spacing w:val="-8"/>
                <w:szCs w:val="21"/>
              </w:rPr>
              <w:t>9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color w:val="000000"/>
                <w:spacing w:val="-8"/>
                <w:szCs w:val="21"/>
              </w:rPr>
              <w:t>30</w:t>
            </w:r>
            <w:r>
              <w:rPr>
                <w:color w:val="000000"/>
                <w:spacing w:val="-8"/>
                <w:szCs w:val="21"/>
              </w:rPr>
              <w:t>日前取得规定学历的社会人员报考，其他按照公告规定执行。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、法律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财政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、税收学、财政与税收、税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交通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、财务会计、会计、会计学、财务管理、会计电算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水利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环境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域环境保护、环境工程、环境保护与监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农业局森林公安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警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侦查、侦查学、森林消防、警察指挥与战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.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审计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、审计学、会计、会计学、会计与审计、财政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出口加工区管委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规划、城市规划与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保护、环境科学与工程、环境科学、环境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规划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、城市规划与设计、城乡规划、城镇建设规划、城乡区域规划与管理、景观学、</w:t>
            </w:r>
            <w:r>
              <w:rPr>
                <w:bCs/>
                <w:sz w:val="18"/>
                <w:szCs w:val="18"/>
              </w:rPr>
              <w:t>建筑学、建筑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4"/>
                <w:szCs w:val="1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劳动仲裁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5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、法律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慈溪市城镇职工医疗保险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保险、医疗保险管理、临床医学、药学、护理学、预防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国土资源监察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5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、地质工程、资源勘查工程、地质矿产勘查、土地与矿产资源开发、矿产普查与勘探、勘查技术与工程采矿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卫生监督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5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卫生与环境卫生学、预防医学（劳动卫生方向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计算机、计算机科学与技术、计算机应用技术、计算机技术与应用、计算机及应用、微型计算机及应用、计算机应用与维护、计算机科学与维护、计算机软件、软件工程、计算机软件与理论、计算机软件及维护、计算机网络与软件应用、计算机网络、计算机网络技术、计算机网络应用维护、计算机网络与通信、计算机网络工程与管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与安全、食品科学与工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供销合作社联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5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、中文应用、汉语言、汉语言文学、汉语言文学教育、中国语言文化、中国现代文学、中国现当代文学、新闻、新闻学、新闻传播学、新闻传播、传播学、广播电视新闻学、广播电视新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国土资源局所属国土资源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管理、土地资源管理、土地管理与保护、土地评估与管理、地籍测量与土地管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、法律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、中文应用、汉语言、汉语言文学、汉语言文学教育、中国语言文化、中国现代文学、中国现当代文学、新闻、新闻学、新闻传播学、新闻传播、传播学、广播电视新闻学、广播电视新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、新闻学、新闻传播学、新闻传播、传播学、视觉传达、视觉传达设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农村社会经济调查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、财务会计、会计、会计学、财务管理、会计与统计核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照公务员管理</w:t>
            </w:r>
          </w:p>
        </w:tc>
      </w:tr>
      <w:tr>
        <w:trPr>
          <w:trHeight w:val="55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安全生产监察大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、法律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、中文应用、汉语言、汉语言文学、汉语言文学教育、中国语言文化、中国现代文学、中国现当代文学、新闻、新闻学、新闻传播学、新闻传播、传播学、广播电视新闻学、广播电视新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街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秘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、中文应用、汉语言、汉语言文学、汉语言文学教育、中国语言文化、中国现代文学、中国现当代文学、新闻、新闻学、新闻传播学、新闻传播、传播学、广播电视新闻学、广播电视新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教育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汉语言文学、汉语言、应用语言学、中国语言文化、汉语言文学教育、汉语言教育、语文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司法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、计算机软件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术专业（计算机软件方向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软件开发与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软件技术、软件工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Cs w:val="21"/>
              </w:rPr>
              <w:t>提前组织录用，笔试科目为《行政职业能力测试》（</w:t>
            </w:r>
            <w:r>
              <w:rPr>
                <w:color w:val="000000"/>
                <w:spacing w:val="-8"/>
                <w:szCs w:val="21"/>
              </w:rPr>
              <w:t>A</w:t>
            </w:r>
            <w:r>
              <w:rPr>
                <w:color w:val="000000"/>
                <w:spacing w:val="-8"/>
                <w:szCs w:val="21"/>
              </w:rPr>
              <w:t>卷）、《综合基础知识》，限</w:t>
            </w:r>
            <w:r>
              <w:rPr>
                <w:color w:val="000000"/>
                <w:spacing w:val="-8"/>
                <w:szCs w:val="21"/>
              </w:rPr>
              <w:t>2009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color w:val="000000"/>
                <w:spacing w:val="-8"/>
                <w:szCs w:val="21"/>
              </w:rPr>
              <w:t>9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color w:val="000000"/>
                <w:spacing w:val="-8"/>
                <w:szCs w:val="21"/>
              </w:rPr>
              <w:t>30</w:t>
            </w:r>
            <w:r>
              <w:rPr>
                <w:color w:val="000000"/>
                <w:spacing w:val="-8"/>
                <w:szCs w:val="21"/>
              </w:rPr>
              <w:t>日前取得规定学历的社会人员报考，其他按照公告规定执行。</w:t>
            </w:r>
          </w:p>
        </w:tc>
      </w:tr>
      <w:tr>
        <w:trPr>
          <w:trHeight w:val="35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、广播电视编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类、法学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、会计、会计学、财务、财务管理、财务会计、财务会计教育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业会计、国际会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学、会计与审计、涉外会计、涉外财会、涉外财务会计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企业会计与税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财会与管理、会计电算化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算化会计与统计、统计与会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街道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城建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城市规划、城乡资源规划、建筑学、建筑工程、城镇建设、土木工程、</w:t>
            </w: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土木建筑工程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民建、建筑施工管理、资源环境与城乡规划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城建规划（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城市规划、城乡资源规划、建筑学、建筑工程、城镇建设、土木工程、</w:t>
            </w: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土木建筑工程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民建、建筑施工管理、资源环境与城乡规划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财务管理（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、会计、会计学、财务、财务管理、财务会计、财务会计教育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业会计、国际会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学、会计与审计、涉外会计、涉外财会、涉外财务会计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企业会计与税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财会与管理、会计电算化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算化会计与统计、统计与会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财务管理（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、会计、会计学、财务、财务管理、财务会计、财务会计教育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业会计、国际会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学、会计与审计、涉外会计、涉外财会、涉外财务会计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企业会计与税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财会与管理、会计电算化、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算化会计与统计、统计与会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县司法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0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助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法律、法学、知识产权法、监狱学、军事法学、经济法、国际经济法、 涉外经济与法律、经济法律事务、律师与法律服务、律师事务、  律师服务与律师事务、行政法律事务、农业经济法、法律学、国际法、经济贸易法、民法、民法学、民商法学、商法、政法、行政法、涉外经贸法、知识产权法、涉外经济法、法律实务、法理学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档案局（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学、档案、信息资源管理、科技档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公务员管理</w:t>
            </w:r>
          </w:p>
        </w:tc>
      </w:tr>
      <w:tr>
        <w:trPr>
          <w:trHeight w:val="139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计算机软件、计算机应用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司法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经济法、知识产权、国际经济法、商法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Cs w:val="21"/>
              </w:rPr>
              <w:t>提前组织录用，笔试科目为《行政职业能力测试》（</w:t>
            </w:r>
            <w:r>
              <w:rPr>
                <w:color w:val="000000"/>
                <w:spacing w:val="-8"/>
                <w:szCs w:val="21"/>
              </w:rPr>
              <w:t>A</w:t>
            </w:r>
            <w:r>
              <w:rPr>
                <w:color w:val="000000"/>
                <w:spacing w:val="-8"/>
                <w:szCs w:val="21"/>
              </w:rPr>
              <w:t>卷）、《综合基础知识》，限</w:t>
            </w:r>
            <w:r>
              <w:rPr>
                <w:color w:val="000000"/>
                <w:spacing w:val="-8"/>
                <w:szCs w:val="21"/>
              </w:rPr>
              <w:t>2009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color w:val="000000"/>
                <w:spacing w:val="-8"/>
                <w:szCs w:val="21"/>
              </w:rPr>
              <w:t>9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color w:val="000000"/>
                <w:spacing w:val="-8"/>
                <w:szCs w:val="21"/>
              </w:rPr>
              <w:t>30</w:t>
            </w:r>
            <w:r>
              <w:rPr>
                <w:color w:val="000000"/>
                <w:spacing w:val="-8"/>
                <w:szCs w:val="21"/>
              </w:rPr>
              <w:t>日前取得规定学历的社会人员报考，其他按照公告规定执行。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、汉语言文学、汉语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司法助理员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、应用心理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劳动监察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经济法、法律、劳动保障管理、人力资源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公务员管理，派驻乡镇街道监察中队。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卫生监督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5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行政法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监督、预防医学、公共卫生管理、公共事业管理、卫生法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供销合作社联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5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、经济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照公务员管理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镇乡国土资源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、法学、土地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aaa</dc:creator>
  <dc:description/>
  <cp:keywords/>
  <dc:language>en-US</dc:language>
  <cp:lastModifiedBy>MC SYSTEM</cp:lastModifiedBy>
  <cp:lastPrinted>2009-10-12T16:22:00Z</cp:lastPrinted>
  <dcterms:modified xsi:type="dcterms:W3CDTF">2009-11-18T07:22:00Z</dcterms:modified>
  <cp:revision>295</cp:revision>
  <dc:subject/>
  <dc:title>甬人公〔2007〕21号</dc:title>
</cp:coreProperties>
</file>