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乡镇机关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155"/>
        <w:gridCol w:w="694"/>
        <w:gridCol w:w="694"/>
        <w:gridCol w:w="909"/>
        <w:gridCol w:w="1295"/>
        <w:gridCol w:w="531"/>
        <w:gridCol w:w="3227"/>
        <w:gridCol w:w="1152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北区乡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、新闻学、汉语言文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乡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乡镇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技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应用生物科学、茶学、林学、森林资源抟保护游憩、园林、动物科学、农业资源与环境、设施农业科学与工程、农业生物环境与能源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会计、财务、财务管理、财务信息管理、财务会计、会计与审计、会计电算化、财会电算化、财务会计教育、企业会计与税务、工业会计、涉外会计、涉外财会、涉外财务会计、外贸会计、国际会计、会计与统计核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管理、国际经济与贸易、国际贸易、国际商务、农林经济管理、农村区域发展、农业区域发展、贸易经济、市场营销、区域经济学、网络经济学、环境资源与发展经济学、金融学、国际金融学、贸易、外贸、经济管理与贸易、对外商务、工业经济、农业经济、劳动经济、运输经济、农业贸易经济、环境经济、投资经济、金融经济、物资经济、旅游经济、合作经济、林业经济、国际经济、工商经济、国民经济管理、工商管理、企业管理、工商企业管理、工商行政管理、工业企业管理、乡镇企业管理、国际企业管理、工业管理、商业管理、投资经济管理、农业经济管理、渔业经济管理、林业经济管理、电子商务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、行政管理学、公共事业管理、公共事务管理、公共管理、公共关系学、公共政策学、社会管理、社会工作、社会学、劳动与社会保障、政治学与行政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镇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、城市规划、土木工程、道路桥梁与渡河工程、建筑环境与设备、建筑环境与设备工程、工程管理、工程造价、城镇规划与建设、房屋建筑工程、土木工程施工与管理、工业与民用建筑、城镇规划、城镇建设与规划、建筑工程、建筑工程技术、建筑工程管理、城镇建设、房屋建筑学、道路与桥梁工程技术、道路与桥梁工程、公路与城市道路、工程造价管理、房屋建筑工程技术、土木工程管理、建筑施工管理、建筑设计、建筑设计技术、给水排水工程、建筑设计及其理论、建筑技术科学、城市建设工程管理、交通土建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、新闻学、新闻传播学、新闻传播、传播学、广播电视新闻学、广播电视新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与社会保障、社会保障、劳动关系、保险实务、医疗保险实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会、财务会计、会计、会计学、财务管理、会计电算化、会计与统计核算、会计与审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保护、环境保护与监测、环境保护与治理、环境科学与工程、环境科学、环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保护、环境保护与监测、环境保护与治理、环境科学与工程、环境科学、环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规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、土木工程、建筑环境与设备工程、建筑工程、城镇建设、工业与民用建筑工程、工程预算与管理、工程建筑管理、建筑经济管理、城市规划、资源环境与城乡规划管理、综合规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新闻学、新闻、广播电视新闻、新闻学与大众传播、行政管理、行政管理学、公共关系学、行政管理办公自动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建筑工程、土木工程、建筑设计、房屋建筑工程、工业与民用建筑工程、土建工程、建筑工程勘测与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1:00Z</dcterms:created>
  <dc:creator>aaa</dc:creator>
  <dc:description/>
  <cp:keywords/>
  <dc:language>en-US</dc:language>
  <cp:lastModifiedBy>MC SYSTEM</cp:lastModifiedBy>
  <cp:lastPrinted>2009-10-12T16:24:00Z</cp:lastPrinted>
  <dcterms:modified xsi:type="dcterms:W3CDTF">2009-11-18T02:22:00Z</dcterms:modified>
  <cp:revision>98</cp:revision>
  <dc:subject/>
  <dc:title>甬人公〔2007〕21号</dc:title>
</cp:coreProperties>
</file>