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宁波市工商系统考试录用公务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680"/>
        <w:gridCol w:w="735"/>
        <w:gridCol w:w="735"/>
        <w:gridCol w:w="945"/>
        <w:gridCol w:w="1365"/>
        <w:gridCol w:w="525"/>
        <w:gridCol w:w="2730"/>
        <w:gridCol w:w="1260"/>
      </w:tblGrid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宁波市工商局大榭开发区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海曙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宪法学与行政法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民商法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济法学</w:t>
            </w:r>
            <w:r>
              <w:rPr>
                <w:szCs w:val="21"/>
              </w:rPr>
              <w:t>、经济法、商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中国现当代文学</w:t>
            </w:r>
            <w:r>
              <w:rPr>
                <w:szCs w:val="21"/>
              </w:rPr>
              <w:t>、中国文学、</w:t>
            </w:r>
            <w:r>
              <w:rPr>
                <w:szCs w:val="21"/>
              </w:rPr>
              <w:t>汉语言文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侦查学、侦察、侦察学、侦查、经济犯罪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生物化工</w:t>
            </w:r>
            <w:r>
              <w:rPr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应用化学</w:t>
            </w:r>
            <w:r>
              <w:rPr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食品科学与工程</w:t>
            </w:r>
            <w:r>
              <w:rPr>
                <w:spacing w:val="-4"/>
                <w:szCs w:val="21"/>
              </w:rPr>
              <w:t>、</w:t>
            </w:r>
            <w:r>
              <w:rPr>
                <w:spacing w:val="-4"/>
                <w:szCs w:val="21"/>
              </w:rPr>
              <w:t>食品科学 </w:t>
            </w:r>
            <w:r>
              <w:rPr>
                <w:spacing w:val="-4"/>
                <w:szCs w:val="21"/>
              </w:rPr>
              <w:t>、化工分析与检测技术教育、食品营养与检验教育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食品卫生与检验、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宁波市工商局江东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</w:t>
            </w:r>
            <w:r>
              <w:rPr/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卫生与检验、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宁波市工商局江北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学、侦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宁波市工商局北仑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监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质量与安全、预防医学、侦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宁波市工商局镇海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鄞州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06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经济贸易、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、信息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、行政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侦察、侦察学、经济犯罪侦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卫生与检验、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余姚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7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、发展经济学、西方经济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国际经济与贸易、财政学、金融学、国民经济管理、贸易学、信用管理、网络经济学、投资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知识产权、经济法、行政法、</w:t>
            </w:r>
            <w:r>
              <w:rPr>
                <w:rFonts w:ascii="宋体;SimSun" w:hAnsi="宋体;SimSun" w:cs="宋体;SimSun"/>
              </w:rPr>
              <w:t>诉讼法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电子科学与技术、信息工程、电子信息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、行政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汉语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、城市管理、公共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、食品卫生与检验、食品质量与安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慈溪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8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、宪法学与行政法学、民商法学、诉讼法学、经济法学、国际法学、国际公法、国际私法、国际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工商行政管理、行政管理、公共管理、公共事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奉化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9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计算机应用技术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、计算机多媒体技术、计算机系统维护、计算机硬件与外设、计算机信息管理、网络系统管理、计算机软件、计算机软件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与技术专业（计算机软件方向）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软件开发与理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技术、软件工程、计算机控制技术、电子信息科学与技术、信息科学技术、电子信息工程、信息工程、信息安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学与技术、信息管理与信息系统、信息与计算科学、网络工程、信息资源管理、通信工程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、计算机科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、文秘与办公自动化、秘书、秘书学、秘书和行政管理、涉外文秘、司法文秘、现代文秘、法律文秘、汉语言文学、汉语言文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涉外秘书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汉语言、中国语言文化、应用语言学、新闻、新闻学、广播电视新闻、广播电视新闻学、传播学、新闻传播、新闻传播学、新闻与公共传播、新闻采编与制作、编辑出版学、编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象山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检验与质量管理、食品科学与工程、食品工艺与检测、食品营养与检测、食品卫生安全与检测、食品卫生与检验、食品质量与安全、</w:t>
            </w:r>
            <w:r>
              <w:rPr>
                <w:rFonts w:ascii="Arial" w:hAnsi="Arial" w:cs="Arial"/>
                <w:color w:val="000000"/>
                <w:spacing w:val="8"/>
                <w:sz w:val="18"/>
                <w:szCs w:val="18"/>
              </w:rPr>
              <w:t>食品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侦查、侦查学、侦察、侦察学、安全防范、安全防范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渔业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、海洋技术、海洋渔业科学与技术、海洋资源与环境、海洋生物资源与环境、海洋管理、海洋生物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投资理财、金融、金融学、金融经济、金融管理、金融与保险、金融与证券、财政金融、银行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会计学、会计、工业企业财务会计、工业商业会计、合资企业财务会计、会计电算化及经济管理、会计与审计、基建会计、计统物价会计、国际会计、外经企业财务会计、中外合资财务会计、外经财务会计、会计电算化、会计学、财会与审计、财政会计学、工程会计、工业财务会计、工业会计、涉外财务会计、财务管理、财务会计教育、财务会计、涉外会计、外贸会计、财会、企业会计与税务、审计、审计学、注册会计师（专门化）、电算化会计与统计、统计与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象山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0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材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、城市规划、土木工程、建筑环境与设备工程、给水排水工程、城市地下空间工程、给排水与采暖通风工程、道路桥梁与渡河工程、建筑工程、城镇建设、交通土建工程、建筑设计、房屋建筑工程、公路与城市道路工程、公路工程、铁道与桥梁工程、建筑材料检验与制品工艺、房屋设备安装、工业与民用建筑工程、公路与桥梁、建筑电器技术、房屋建筑与装饰、水利水电建筑工程、建筑电气技术、岩土工程、建筑施工管理技术、交通土建工程实验与测试技术、土木工程施工技术及管理、市政工程、建筑施工技术、营房结构工程、机场营房建筑与管理、通风空调与给排水、土木工程技术、道路与桥梁工程、建筑工程质量控制技术、岩土工程施工与管理、土木工程质量检测、铁道工程、建筑设备安装与运行、建筑水电设备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、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行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对象（√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基层经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工商局宁海分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1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、会计电算化、工业会计、财务会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计算机及应用、电子信息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、法律、知识产权法、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、建筑学、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、</w:t>
            </w:r>
            <w:r>
              <w:rPr>
                <w:rFonts w:ascii="宋体;SimSun" w:hAnsi="宋体;SimSun" w:cs="宋体;SimSun"/>
                <w:szCs w:val="21"/>
              </w:rPr>
              <w:t>食品科学与工程、食品卫生与检验、食品质量与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、视觉传达、艺术设计学、广告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冶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、机械设计及制造、机械工程及自动化、冶金、有色金属冶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134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7:00Z</dcterms:created>
  <dc:creator>aaa</dc:creator>
  <dc:description/>
  <cp:keywords/>
  <dc:language>en-US</dc:language>
  <cp:lastModifiedBy>MC SYSTEM</cp:lastModifiedBy>
  <cp:lastPrinted>2009-09-30T08:55:00Z</cp:lastPrinted>
  <dcterms:modified xsi:type="dcterms:W3CDTF">2009-11-18T03:01:00Z</dcterms:modified>
  <cp:revision>41</cp:revision>
  <dc:subject/>
  <dc:title>甬人公〔2007〕21号</dc:title>
</cp:coreProperties>
</file>