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44"/>
        </w:rPr>
      </w:pPr>
      <w:r>
        <w:rPr>
          <w:rFonts w:eastAsia="方正小标宋简体" w:ascii="方正小标宋简体" w:hAnsi="方正小标宋简体"/>
          <w:sz w:val="36"/>
          <w:szCs w:val="36"/>
        </w:rPr>
        <w:t>2010</w:t>
      </w:r>
      <w:r>
        <w:rPr>
          <w:rFonts w:ascii="方正小标宋简体" w:hAnsi="方正小标宋简体" w:eastAsia="方正小标宋简体"/>
          <w:sz w:val="36"/>
          <w:szCs w:val="36"/>
        </w:rPr>
        <w:t>年宁波市地税系统考试录用公务员计划表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/>
      </w:pPr>
      <w:r>
        <w:rPr/>
      </w:r>
    </w:p>
    <w:tbl>
      <w:tblPr>
        <w:tblW w:w="127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1080"/>
        <w:gridCol w:w="1260"/>
        <w:gridCol w:w="720"/>
        <w:gridCol w:w="720"/>
        <w:gridCol w:w="720"/>
        <w:gridCol w:w="1080"/>
        <w:gridCol w:w="540"/>
        <w:gridCol w:w="3420"/>
        <w:gridCol w:w="1440"/>
      </w:tblGrid>
      <w:tr>
        <w:trPr>
          <w:trHeight w:val="23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单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职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对象（√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要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23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以上基层经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地方税务税局下属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02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、财政学、税务、税收、税收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、会计、会计学、财务管理、税收、税收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学、汉语言文学、中国现代文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科学与技术、电子学与信息系统、信息科学与技术、电气工程与自动化、自动化、通信工程、计算机科学与技术、电子科学与技术、通信与信息系统、计算机系统机构、计算机软件与理论、计算机应用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姚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税务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72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税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、财政学、税务、会计、会计学、财务管理、会计电算化、经济学、国民经济管理、税收、税收学、财务信息管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慈溪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税务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82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收、税务、财政与税务、财政、财政学、财政税收、财务管理、财务会计、会计、会计学、会计电算化、工业会计、会计与统计核算、会计与审计、审计实务、审计、审计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单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职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对象（√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要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23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以上基层经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化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税务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92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税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财政、财政学，会计、会计学，财务管理，理财学，金融、金融学，税务、审计、审计学，投资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象山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税务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02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税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工业会计学、会计、工业企业财务会计、合资企业财务会计、会计电算化及经济管理、会计与审计、基建会计、国际会计、外经企业财务会计、中外合资财务会计、外经财务会计、会计电算化、会计学、财会与审计、财政会计学、工业财务会计、工业会计、涉外财务会计、财务管理、财务会计、涉外会计、外贸会计、财会、企业会计与税务、审计、审计学、注册会计师（专门化）、电算化会计与统计、统计与会计、财政、财政学、税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海县地税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12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税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财政（学）、税务（学）、财政税收、财政税务方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秘、秘书、涉外秘书、秘书学、公共关系与文秘、涉外文秘与公共关系、文秘与办公自动化、科技文秘、汉语言文学与文化传播、中文应用、公共关系与企业秘书、现代文秘与公共关系、管理秘书、现代秘书与微机应用、汉语言文学、中国文学、汉语言、语言学、新闻学、新闻、广播电视新闻、新闻学与大众传播、行政管理、行政管理学、公共关系学、行政管理办公自动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（学）、审计、税务（学）、会计学、理财学、会计、财务会计、工业会计、会计电算化、涉外会计、会计与审计、外贸会计、财政税收、国际会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2268" w:right="1361" w:gutter="0" w:header="0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59:00Z</dcterms:created>
  <dc:creator>孟强</dc:creator>
  <dc:description/>
  <cp:keywords/>
  <dc:language>en-US</dc:language>
  <cp:lastModifiedBy>MC SYSTEM</cp:lastModifiedBy>
  <cp:lastPrinted>2009-09-22T14:36:00Z</cp:lastPrinted>
  <dcterms:modified xsi:type="dcterms:W3CDTF">2009-11-18T03:09:00Z</dcterms:modified>
  <cp:revision>37</cp:revision>
  <dc:subject/>
  <dc:title>2007年各垂直管理系统公务员需求计划申报表</dc:title>
</cp:coreProperties>
</file>