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宁波市质量技术监督系统考试录用公务员计划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2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078"/>
        <w:gridCol w:w="1365"/>
        <w:gridCol w:w="694"/>
        <w:gridCol w:w="694"/>
        <w:gridCol w:w="712"/>
        <w:gridCol w:w="1295"/>
        <w:gridCol w:w="531"/>
        <w:gridCol w:w="2661"/>
        <w:gridCol w:w="1467"/>
      </w:tblGrid>
      <w:tr>
        <w:trPr>
          <w:trHeight w:val="457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江东区质量技术监督稽查大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25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稽查队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及自动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</w:tr>
      <w:tr>
        <w:trPr>
          <w:trHeight w:val="78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江北区质量技术监督稽查大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5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稽查队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宪法与行政法学、经济法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</w:tr>
      <w:tr>
        <w:trPr>
          <w:trHeight w:val="779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北仑区质量技术监督稽查大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45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安全监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控技术与仪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</w:tr>
      <w:tr>
        <w:trPr>
          <w:trHeight w:val="1044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宁波市镇海区质量技术监督稽查大队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55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稽查队员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诉讼法学、宪法学与行政法学、刑法学、经济法学、民商法学、法学理论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</w:tr>
      <w:tr>
        <w:trPr>
          <w:trHeight w:val="605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稽查队员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学、工商管理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稽查队员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系统结构、计算机软件与理论、计算机应用技术、网络系统管理、计算机网络技术、计算机系统维护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稽查队员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控技术与仪器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鄞州区质量技术监督稽查大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65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执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、经济法、经济法学、诉讼法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</w:tr>
      <w:tr>
        <w:trPr>
          <w:trHeight w:val="457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慈溪市质量技术监督稽查大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85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监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、电子测量与仪器、电子测量技术与仪器、电子仪器及测量技术、电子信息技术与仪器、机电产品质量检验、制造自动化与测控技术、机械自动化、自动化、自动化设备、机械设计及自动化、机械设计及其自动化、机械设计与自动化、机械设计制造及其自动化、机械设计制造及自动化、机械制造及自动化、机械工程及其自动化、机械制造与自动化、机械设计制造及其自动化设计、产品质量工程、安全技术与工程、工业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化市质量技术监督稽查大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95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执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类、法学类、文秘、文秘与办公自动化、秘书、秘书学、秘书和行政管理、涉外文秘、司法文秘、现代文秘、法律文秘、汉语言文秘、汉语言文学（涉外秘书方向）、汉语言、中国语言文化、应用语言学、新闻、新闻学、广播电视新闻、广播电视新闻学、传播学、新闻传播学、新闻与公共传播、新闻采编与制作、编辑出版学、编辑学、行政管理、秘书和行政管理、公共事业管理、社会管理、公共关系学、公共政策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268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40:00Z</dcterms:created>
  <dc:creator>aaa</dc:creator>
  <dc:description/>
  <cp:keywords/>
  <dc:language>en-US</dc:language>
  <cp:lastModifiedBy>MC SYSTEM</cp:lastModifiedBy>
  <cp:lastPrinted>2008-09-03T17:33:00Z</cp:lastPrinted>
  <dcterms:modified xsi:type="dcterms:W3CDTF">2009-11-18T08:58:00Z</dcterms:modified>
  <cp:revision>42</cp:revision>
  <dc:subject/>
  <dc:title>甬人公〔2007〕21号</dc:title>
</cp:coreProperties>
</file>