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公开考录法官预备人选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1"/>
        <w:gridCol w:w="1470"/>
        <w:gridCol w:w="679"/>
        <w:gridCol w:w="735"/>
        <w:gridCol w:w="735"/>
        <w:gridCol w:w="1375"/>
        <w:gridCol w:w="515"/>
        <w:gridCol w:w="2257"/>
        <w:gridCol w:w="1628"/>
      </w:tblGrid>
      <w:tr>
        <w:trPr>
          <w:trHeight w:val="51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中级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博士研究生段专业为民商法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博士研究生段专业为刑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专业为民商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为国际经济法方向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段为法学类、法律类；硕士研究生段专业为公司法和金融法方向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专业为刑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专业为行政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专业为知识产权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段为法学类、法律类；硕士研究生段专业为诉讼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海曙区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法律职业资格证书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东区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北区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、刑法学、行政法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区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镇海区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鄞州区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法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法官预备人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人民法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预备人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、法律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3:14:00Z</dcterms:modified>
  <cp:revision>68</cp:revision>
  <dc:subject/>
  <dc:title>甬人公〔2007〕21号</dc:title>
</cp:coreProperties>
</file>