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21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21"/>
        </w:rPr>
        <w:t>年宁波市法院系统考试录用公务员计划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6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9"/>
        <w:gridCol w:w="1268"/>
        <w:gridCol w:w="777"/>
        <w:gridCol w:w="741"/>
        <w:gridCol w:w="925"/>
        <w:gridCol w:w="1341"/>
        <w:gridCol w:w="569"/>
        <w:gridCol w:w="1890"/>
        <w:gridCol w:w="2262"/>
      </w:tblGrid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中级人民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31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海曙区人民法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东区人民法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、公安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学、法律专业限国民教育序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区人民法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计算机应用技术、计算机网络技术、计算机多媒体技术、计算机系统维护、计算机信息管理、网络系统管理、信息管理与信息系统、网络工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7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人民法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42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国民教育序列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9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3:16:00Z</dcterms:modified>
  <cp:revision>56</cp:revision>
  <dc:subject/>
  <dc:title>甬人公〔2007〕21号</dc:title>
</cp:coreProperties>
</file>