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21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21"/>
        </w:rPr>
        <w:t>年宁波市公开考录检察官预备人选计划表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01"/>
        <w:gridCol w:w="1470"/>
        <w:gridCol w:w="637"/>
        <w:gridCol w:w="735"/>
        <w:gridCol w:w="713"/>
        <w:gridCol w:w="1375"/>
        <w:gridCol w:w="537"/>
        <w:gridCol w:w="1995"/>
        <w:gridCol w:w="1995"/>
      </w:tblGrid>
      <w:tr>
        <w:trPr>
          <w:trHeight w:val="44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人民检察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、侦查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国家统一司法考试，并取得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法律职业资格证书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、侦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监所检察官预备人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、侦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江东区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江北区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北仑区人民检察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4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监所检察官预备人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镇海区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人民检察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市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7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国家统一司法考试，并取得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法律职业资格证书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市人民检察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、诉讼法学、刑事诉讼法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226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13:00Z</dcterms:created>
  <dc:creator>aaa</dc:creator>
  <dc:description/>
  <cp:keywords/>
  <dc:language>en-US</dc:language>
  <cp:lastModifiedBy>MC SYSTEM</cp:lastModifiedBy>
  <cp:lastPrinted>2008-09-03T17:33:00Z</cp:lastPrinted>
  <dcterms:modified xsi:type="dcterms:W3CDTF">2009-11-18T05:39:00Z</dcterms:modified>
  <cp:revision>58</cp:revision>
  <dc:subject/>
  <dc:title>甬人公〔2007〕21号</dc:title>
</cp:coreProperties>
</file>