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21"/>
        </w:rPr>
        <w:t>2010</w:t>
      </w:r>
      <w:r>
        <w:rPr>
          <w:rFonts w:ascii="方正小标宋简体" w:hAnsi="方正小标宋简体" w:cs="宋体;SimSun" w:eastAsia="方正小标宋简体"/>
          <w:sz w:val="36"/>
          <w:szCs w:val="21"/>
        </w:rPr>
        <w:t>年宁波市检察院系统考试录用公务员计划表</w:t>
      </w:r>
    </w:p>
    <w:p>
      <w:pPr>
        <w:pStyle w:val="Normal"/>
        <w:rPr>
          <w:rFonts w:ascii="宋体;SimSun" w:hAnsi="宋体;SimSun" w:eastAsia="方正小标宋简体" w:cs="宋体;SimSun"/>
          <w:sz w:val="36"/>
          <w:szCs w:val="21"/>
        </w:rPr>
      </w:pPr>
      <w:r>
        <w:rPr>
          <w:rFonts w:eastAsia="方正小标宋简体" w:cs="宋体;SimSun" w:ascii="宋体;SimSun" w:hAnsi="宋体;SimSun"/>
          <w:sz w:val="36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251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01"/>
        <w:gridCol w:w="1470"/>
        <w:gridCol w:w="735"/>
        <w:gridCol w:w="735"/>
        <w:gridCol w:w="735"/>
        <w:gridCol w:w="1375"/>
        <w:gridCol w:w="515"/>
        <w:gridCol w:w="1962"/>
        <w:gridCol w:w="2310"/>
      </w:tblGrid>
      <w:tr>
        <w:trPr>
          <w:trHeight w:val="5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名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代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职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对象（√）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要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基层经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人民检察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01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类、法学类、侦查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法学、法律专业限国民教育序列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要求体能测评，标准参照公安机关人民警察；体检按人民警察标准执行，考察仍按普通公务员标准执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视力放宽到两眼裸视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海曙区人民检察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1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类、法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限国民教育序列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要求体能测评，标准参照公安机关人民警察；体检按人民警察标准执行，考察仍按普通公务员标准执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视力放宽到两眼裸视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</w:tr>
      <w:tr>
        <w:trPr>
          <w:trHeight w:val="20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江东区人民检察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1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侦查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要求体能测评，标准参照公安机关人民警察；体检按人民警察标准执行，考察仍按普通公务员标准执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视力放宽到两眼裸视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名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代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职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对象（√）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要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基层经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江北区人民检察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31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类、法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国民教育序列</w:t>
            </w:r>
          </w:p>
        </w:tc>
      </w:tr>
      <w:tr>
        <w:trPr>
          <w:trHeight w:val="100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北仑区人民检察院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41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犯罪侦查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求体能测评，标准参照公安机关人民警察；体检按人民警察标准执行，考察仍按普通公务员标准执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视力放宽到两眼裸视力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</w:tr>
      <w:tr>
        <w:trPr>
          <w:trHeight w:val="5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侦查学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姚市人民检察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71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限国民教育序列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要求体能测评，标准参照公安机关人民警察；体检按人民警察标准执行，考察仍按普通公务员标准执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视力放宽到两眼裸视力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</w:tr>
      <w:tr>
        <w:trPr>
          <w:trHeight w:val="116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慈溪市人民检察院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81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类、法学类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限国民教育序列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要求体能测评，标准参照公安机关人民警察；体检按人民警察标准执行，考察仍按普通公务员标准执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视力放宽到两眼裸视力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</w:tr>
      <w:tr>
        <w:trPr>
          <w:trHeight w:val="116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类、法学类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名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代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职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对象（√）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要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基层经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化市人民检察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91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、诉讼法学、刑事诉讼法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国民教育序列</w:t>
            </w:r>
          </w:p>
        </w:tc>
      </w:tr>
      <w:tr>
        <w:trPr>
          <w:trHeight w:val="39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山县人民检察院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01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国民教育序列</w:t>
            </w:r>
          </w:p>
        </w:tc>
      </w:tr>
      <w:tr>
        <w:trPr>
          <w:trHeight w:val="39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侦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侦查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类、法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国民教育序列</w:t>
            </w:r>
          </w:p>
        </w:tc>
      </w:tr>
      <w:tr>
        <w:trPr>
          <w:trHeight w:val="5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类、法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限国民教育序列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要求体能测评，标准参照公安机关人民警察；体检按人民警察标准执行，考察仍按普通公务员标准执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视力放宽到两眼裸视力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</w:tr>
      <w:tr>
        <w:trPr>
          <w:trHeight w:val="56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海县人民检察院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11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类、法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限国民教育序列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要求体能测评，标准参照公安机关人民警察；体检按人民警察标准执行，考察仍按普通公务员标准执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视力放宽到两眼裸视力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</w:tr>
      <w:tr>
        <w:trPr>
          <w:trHeight w:val="5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类、法学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国民教育序列</w:t>
            </w:r>
          </w:p>
        </w:tc>
      </w:tr>
      <w:tr>
        <w:trPr>
          <w:trHeight w:val="5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侦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类、法学类、侦查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、法律专业限国民教育序列</w:t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226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10:00Z</dcterms:created>
  <dc:creator>aaa</dc:creator>
  <dc:description/>
  <cp:keywords/>
  <dc:language>en-US</dc:language>
  <cp:lastModifiedBy>MC SYSTEM</cp:lastModifiedBy>
  <cp:lastPrinted>2008-09-03T17:33:00Z</cp:lastPrinted>
  <dcterms:modified xsi:type="dcterms:W3CDTF">2009-11-18T05:40:00Z</dcterms:modified>
  <cp:revision>55</cp:revision>
  <dc:subject/>
  <dc:title>甬人公〔2007〕21号</dc:title>
</cp:coreProperties>
</file>