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交通职业技术学院自主招聘人员岗位一览表</w:t>
      </w:r>
    </w:p>
    <w:tbl>
      <w:tblPr>
        <w:tblW w:w="140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08"/>
        <w:gridCol w:w="972"/>
        <w:gridCol w:w="1080"/>
        <w:gridCol w:w="810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馆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26" w:firstLine="172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编目</w:t>
            </w:r>
          </w:p>
          <w:p>
            <w:pPr>
              <w:pStyle w:val="Normal"/>
              <w:widowControl/>
              <w:ind w:left="-1726" w:firstLine="172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员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，男性。图书馆学相关专业毕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数据采集、图书分类、图书编目和图书参考咨询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熟练使用计算机相关软件。</w:t>
            </w:r>
            <w:r>
              <w:rPr>
                <w:rFonts w:ascii="仿宋_GB2312" w:hAnsi="仿宋_GB2312" w:eastAsia="仿宋_GB2312"/>
                <w:sz w:val="24"/>
              </w:rPr>
              <w:t>有较强的责任心。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馆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采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，男性。图书馆学相关专业毕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数据采集、文献信息开发、图书分类和参考咨询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熟练使用计算机相关软件。</w:t>
            </w:r>
            <w:r>
              <w:rPr>
                <w:rFonts w:ascii="仿宋_GB2312" w:hAnsi="仿宋_GB2312" w:eastAsia="仿宋_GB2312"/>
                <w:sz w:val="24"/>
              </w:rPr>
              <w:t>有较强的责任心。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中心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男性。中共党员。新闻或中文类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。</w:t>
            </w:r>
            <w:r>
              <w:rPr>
                <w:rFonts w:ascii="仿宋_GB2312" w:hAnsi="仿宋_GB2312" w:eastAsia="仿宋_GB2312"/>
                <w:sz w:val="24"/>
              </w:rPr>
              <w:t>并在新闻报刊上发表过作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强的事业心、责任心、团队精神和奉献精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掌握计算机操作技术，具有较强的文字写作和沟通表达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一定新闻摄影、摄像、网页设计、网络管理技术，能适应网络、报纸采访和编编等任务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新闻从业经验者优先。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路与桥梁工程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路基路面实习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训指导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道路与桥梁专业，具备路基路面试验检测工程师职业资格；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高速公路路面工程实验检测经历。工作严谨，认真负责，有较强的责任心。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路与桥梁工程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训中心精密测量及数据中心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，工程测量专业，</w:t>
            </w:r>
            <w:r>
              <w:rPr>
                <w:rFonts w:ascii="仿宋_GB2312" w:hAnsi="仿宋_GB2312" w:eastAsia="仿宋_GB2312"/>
                <w:sz w:val="24"/>
              </w:rPr>
              <w:t>具备</w:t>
            </w:r>
            <w:r>
              <w:rPr>
                <w:rFonts w:ascii="仿宋_GB2312" w:hAnsi="仿宋_GB2312" w:cs="宋体;SimSun" w:eastAsia="仿宋_GB2312"/>
                <w:sz w:val="24"/>
              </w:rPr>
              <w:t>测量工程师</w:t>
            </w:r>
            <w:r>
              <w:rPr>
                <w:rFonts w:ascii="仿宋_GB2312" w:hAnsi="仿宋_GB2312" w:eastAsia="仿宋_GB2312"/>
                <w:sz w:val="24"/>
              </w:rPr>
              <w:t>职业资格</w:t>
            </w:r>
            <w:r>
              <w:rPr>
                <w:rFonts w:ascii="仿宋_GB2312" w:hAnsi="仿宋_GB2312" w:cs="宋体;SimSun" w:eastAsia="仿宋_GB2312"/>
                <w:sz w:val="24"/>
              </w:rPr>
              <w:t>（熟练掌握计算机使用）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高速公路测量放养经历（最好有计算机维护经历），能从事精密测量仪器维护保养、检修和校正；能从事计算机及相关配套设备的维护保养；熟悉路桥专业软件使用和维护。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   工程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字化教学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管理及相关专业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获得过国家信息产业部（</w:t>
            </w:r>
            <w:r>
              <w:rPr>
                <w:rFonts w:eastAsia="仿宋_GB2312" w:ascii="仿宋_GB2312" w:hAnsi="仿宋_GB2312"/>
                <w:sz w:val="24"/>
              </w:rPr>
              <w:t>NCNE</w:t>
            </w:r>
            <w:r>
              <w:rPr>
                <w:rFonts w:ascii="仿宋_GB2312" w:hAnsi="仿宋_GB2312" w:eastAsia="仿宋_GB2312"/>
                <w:sz w:val="24"/>
              </w:rPr>
              <w:t>）、全国建设工程造价员等相关专业技能认证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不少于三年的大型企事业单位工作经验，独立完成过大型项目，从事过系统集成技术主管工作，曾负责完成过多媒体系统、安防监控、扩音广播、数字校园等系统的设计和工程实施工作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能对网络提供相应的网络服务</w:t>
            </w:r>
            <w:r>
              <w:rPr>
                <w:rFonts w:eastAsia="仿宋_GB2312" w:ascii="仿宋_GB2312" w:hAnsi="仿宋_GB2312"/>
                <w:sz w:val="24"/>
              </w:rPr>
              <w:t>(DN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HC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I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xchange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对交换机、路由的调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独立完成网络的架设和维护，以及网站的架设、网页的设计和制作、各种硬件的维护及维修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从事过本专业教育及培训工作，文字表达能力强，沟通能力较好。注重学习和研究，有较强的观察和分析能力，工作责任心强。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   工程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底盘电控实训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训指导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技术专业毕业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有独立完成汽车电器与线路、自动变速器、汽车空调、汽车车身电控系统和底盘电控系统的理论和实践教学的经历和能力，动手能力突出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能独立编写汽车各实训项目实训指导书并能熟练地制作相应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教学课件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工作严谨，认真负责，有较强的责任心。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理    工程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流管理模拟实训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训指导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物流实训各环节工作流程，能熟练操作维护物流实训设施设备，有一定计算机维护能力，工作严谨，认真负责，有较强的责任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理    工程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件及数字化教学实训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训指导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管理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计算机维护能力，能熟练操作维护相关物流、会计等软件，工作严谨，认真负责，有较强的责任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3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3:00Z</dcterms:created>
  <dc:creator>微软用户</dc:creator>
  <dc:description/>
  <cp:keywords/>
  <dc:language>en-US</dc:language>
  <cp:lastModifiedBy>rj</cp:lastModifiedBy>
  <dcterms:modified xsi:type="dcterms:W3CDTF">2009-11-20T04:21:00Z</dcterms:modified>
  <cp:revision>61</cp:revision>
  <dc:subject/>
  <dc:title>湖北交通职业技术学院2009年自主招聘计划一览表</dc:title>
</cp:coreProperties>
</file>