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40"/>
        <w:gridCol w:w="1800"/>
        <w:gridCol w:w="416"/>
        <w:gridCol w:w="1869"/>
        <w:gridCol w:w="860"/>
        <w:gridCol w:w="1120"/>
      </w:tblGrid>
      <w:tr>
        <w:trPr>
          <w:trHeight w:val="510" w:hRule="atLeast"/>
        </w:trPr>
        <w:tc>
          <w:tcPr>
            <w:tcW w:w="984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  <w:t>09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年秋季莆田市招考公务员和工作人员体检情况公布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  <w:t>(84+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名）</w:t>
            </w:r>
          </w:p>
        </w:tc>
      </w:tr>
      <w:tr>
        <w:trPr>
          <w:trHeight w:val="435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位代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检情况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检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莆田市人民对外友好协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247011705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考核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仙游县公安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9070101003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考核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仙游县公安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9070201018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考核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仙游县医疗保险管理中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19610117138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考核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仙游县医疗保险管理中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19610217074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别项目未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仙游县医疗保险管理中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9610317037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考核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仙游县医疗保险管理中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19610417168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位取消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仙游县旅游事业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9370117073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考核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仙游县旅游事业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193702170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考核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仙游县人事争议仲裁委员会办公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9620117064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考核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仙游县劳动保障监察大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196301171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考核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莆田市公安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22070101047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别项目未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莆田市公安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207010100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考核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莆田市公安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207010102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考核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莆田市公安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207010101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考核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莆田市公安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2070101018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莆田市公安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2070101019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考核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莆田市公安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2070101002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考核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莆田市公安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2070201006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考核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莆田市公安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2070401004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考核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莆田市公安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207040102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66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6600"/>
                <w:kern w:val="0"/>
                <w:sz w:val="20"/>
                <w:szCs w:val="20"/>
              </w:rPr>
              <w:t>个别项目再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莆田市质量技术监督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2238010914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考核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莆田市供销合作社联合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22650117048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考核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莆田市卫生局卫生监督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2266011707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考核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莆田市城市管理执法局执法一大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2610117022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考核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莆田市城市管理执法局执法五大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2262011708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考核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莆田市城市管理执法局执法六大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2630117048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考核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莆田市城市管理执法局执法七大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22640117232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考核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仙游县乡镇党群机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900011034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别项目未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仙游县乡镇党群机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900021003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别项目未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仙游县乡镇党群机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900031039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66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6600"/>
                <w:kern w:val="0"/>
                <w:sz w:val="20"/>
                <w:szCs w:val="20"/>
              </w:rPr>
              <w:t>个别项目再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仙游县乡镇党群机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9000410442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考核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仙游县乡镇党群机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9000510226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66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6600"/>
                <w:kern w:val="0"/>
                <w:sz w:val="20"/>
                <w:szCs w:val="20"/>
              </w:rPr>
              <w:t>个别项目再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仙游县乡镇党群机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900061004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考核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仙游县乡镇党群机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900071018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考核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仙游县乡镇党群机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9000810042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考核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荔城区档案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815011702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别项目未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秀屿区委党史研究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048011708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考核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秀屿区委党史研究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0480217094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考核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厢区法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623011209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考核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厢区法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6230112033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66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6600"/>
                <w:kern w:val="0"/>
                <w:sz w:val="20"/>
                <w:szCs w:val="20"/>
              </w:rPr>
              <w:t>个别项目再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厢区法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6230212077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考核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厢区法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6230212085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考核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厢区法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6230312092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考核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厢区法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6230412092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考核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秀屿区检察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0220111015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考核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秀屿区检察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0220111014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考核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秀屿区检察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0220111045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考核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秀屿区检察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20220111004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别项目未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秀屿区法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0230112014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考核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秀屿区法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023011200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66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6600"/>
                <w:kern w:val="0"/>
                <w:sz w:val="20"/>
                <w:szCs w:val="20"/>
              </w:rPr>
              <w:t>个别项目再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秀屿区法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023011200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考核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秀屿区法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0230112002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考核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莆田市检察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2220111004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考核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莆田市检察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2220211007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考核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莆田市检察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2220311053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考核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莆田市检察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2220411098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考核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莆田市检察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2220711088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考核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莆田市法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2230112023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考核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莆田市法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223011200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别项目未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莆田市法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22230112087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考核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莆田市法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2230112012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别项目未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莆田市法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2230112007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别项目未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莆田市法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22230312005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考核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荔城区检察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8220111004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考核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涵江区检察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7220111028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考核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涵江区检察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722011101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考核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涵江区检察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7220211195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考核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涵江区法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7230112008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别项目未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涵江区法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72301120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考核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涵江区法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723021206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考核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荔城区法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8230112338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考核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仙游县检察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9220111006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考核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仙游县检察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9220111003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考核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仙游县检察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9220111002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66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6600"/>
                <w:kern w:val="0"/>
                <w:sz w:val="20"/>
                <w:szCs w:val="20"/>
              </w:rPr>
              <w:t>个别项目再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仙游县检察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922011101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考核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仙游县法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9230112027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66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6600"/>
                <w:kern w:val="0"/>
                <w:sz w:val="20"/>
                <w:szCs w:val="20"/>
              </w:rPr>
              <w:t>个别项目再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仙游县法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9230112004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考核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仙游县法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923011201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考核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仙游县法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92301120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考核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仙游县法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9230112046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考核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仙游县法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923011200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考核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仙游县法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923021200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考核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仙游县法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19230212014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莆田市广电中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柯晓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考核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莆田市广电中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秀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别项目未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莆田市广电中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詹凡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考核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莆田市广电中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婷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考核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莆田市残疾人康复活动中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芳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考核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妈祖文化交流协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荔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别项目未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说       明</w:t>
            </w:r>
          </w:p>
        </w:tc>
        <w:tc>
          <w:tcPr>
            <w:tcW w:w="6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据《莆田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秋季考试录用公务员实施意见》等有关规定：　　　                                                    　　　　　　　　　　　　　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体检合格的考生，进入考核程序，请用人单位安排时间组织实施；　　　                             　　　　　　　　　　　　　　　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对现公布体检结论有异议的考生，必须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前向市人事局提出（逾期视为放弃），经批准方可复检，复检时间另行通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0:51:00Z</dcterms:created>
  <dc:creator>微软用户</dc:creator>
  <dc:description/>
  <cp:keywords/>
  <dc:language>en-US</dc:language>
  <cp:lastModifiedBy>微软用户</cp:lastModifiedBy>
  <dcterms:modified xsi:type="dcterms:W3CDTF">2009-11-23T00:54:00Z</dcterms:modified>
  <cp:revision>1</cp:revision>
  <dc:subject/>
  <dc:title>09年秋季莆田市招考公务员和工作人员体检情况公布(84+6名）</dc:title>
</cp:coreProperties>
</file>