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回民区事业单位</w:t>
      </w: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公开招考聘用工作人员职位介绍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1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260"/>
        <w:gridCol w:w="2160"/>
        <w:gridCol w:w="1980"/>
        <w:gridCol w:w="2340"/>
        <w:gridCol w:w="2770"/>
      </w:tblGrid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招考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职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拟招专业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（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条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10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7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回民医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日制普通高等院校毕业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岁以下（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974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日以后出生）</w:t>
            </w:r>
          </w:p>
        </w:tc>
      </w:tr>
      <w:tr>
        <w:trPr>
          <w:trHeight w:val="10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药 剂 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专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日制普通高等院校毕业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岁以下（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979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日以后出生）</w:t>
            </w:r>
          </w:p>
        </w:tc>
      </w:tr>
      <w:tr>
        <w:trPr>
          <w:trHeight w:val="9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学影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超专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专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日制普通高等院校毕业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岁以下（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979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日以后出生）</w:t>
            </w:r>
          </w:p>
        </w:tc>
      </w:tr>
      <w:tr>
        <w:trPr>
          <w:trHeight w:val="10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医学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专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日制普通高等院校毕业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岁以下（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979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日以后出生）</w:t>
            </w:r>
          </w:p>
        </w:tc>
      </w:tr>
      <w:tr>
        <w:trPr>
          <w:trHeight w:val="9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护 理 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专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日制中等卫生学校以上毕业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岁以下（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981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日以后出生），具有护士职业证书</w:t>
            </w:r>
          </w:p>
        </w:tc>
      </w:tr>
      <w:tr>
        <w:trPr>
          <w:trHeight w:val="9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护 理 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（助产专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专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日制中等卫生学校以上毕业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岁以下（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981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日以后出生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具有护士职业证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回民区事业单位</w:t>
      </w: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公开招考聘用工作人员职位介绍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260"/>
        <w:gridCol w:w="1080"/>
        <w:gridCol w:w="720"/>
        <w:gridCol w:w="1620"/>
        <w:gridCol w:w="1980"/>
        <w:gridCol w:w="2160"/>
        <w:gridCol w:w="1620"/>
      </w:tblGrid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招考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职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职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拟招专业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（学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11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回 民 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 牧 林</w:t>
            </w:r>
          </w:p>
          <w:p>
            <w:pPr>
              <w:pStyle w:val="Normal"/>
              <w:widowControl/>
              <w:spacing w:lineRule="exact" w:line="400"/>
              <w:ind w:right="7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水利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  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胴  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检  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畜牧兽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日制普通高等院校毕业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岁以下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979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日以后出生）</w:t>
            </w:r>
          </w:p>
        </w:tc>
      </w:tr>
      <w:tr>
        <w:trPr>
          <w:trHeight w:val="11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畜牧兽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日制普通高等院校毕业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11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头  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  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实验室</w:t>
            </w:r>
          </w:p>
          <w:p>
            <w:pPr>
              <w:pStyle w:val="Normal"/>
              <w:spacing w:lineRule="exact" w:line="400"/>
              <w:ind w:left="150" w:hanging="15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检  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畜牧兽医食品检疫食品加工与检测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日制普通高等院校毕业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11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日制普通高等院校毕业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11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日制普通高等院校毕业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7:00Z</dcterms:created>
  <dc:creator>微软用户</dc:creator>
  <dc:description/>
  <cp:keywords/>
  <dc:language>en-US</dc:language>
  <cp:lastModifiedBy>微软用户</cp:lastModifiedBy>
  <dcterms:modified xsi:type="dcterms:W3CDTF">2009-11-18T07:59:00Z</dcterms:modified>
  <cp:revision>1</cp:revision>
  <dc:subject/>
  <dc:title>回民区事业单位2009年公开招考聘用工作人员职位介绍</dc:title>
</cp:coreProperties>
</file>