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大学锦江学院招聘信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学院介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川大学锦江学院是经教育部批准、由百年名校四川大学举办的全日制普通本科大学。学院现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系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本科专业，学科涵盖文、理、工、经、管、艺等门类，面向全国招生，现有在校学生近万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院遵循“学生为本，通专并重，知行合一，教学相长”的办学理念，践行“尊德性而道问学，致广大而尽精微”的校训，致力于培养具有国际视野的高素质应用型人才，努力向“创中国一流本科大学，建中国式的‘小常青藤’”目标迈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创办优质的本科教育，学院从四川大学和海内外著名高校聘请了一批学识渊博、教学和管理经验丰富、有爱心和责任感的专家教授，组成了高素质的教学和管理团队；同时，以社会需求为导向制定培养方案，坚持因材施教，注重学生特长与个性发展，办学成果显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建校以来，锦江学子德智体美全面发展，在全国、四川省举办的一系列科技、文化、艺体竞赛中获得了优异成绩。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四川省第十届“挑战杯”大赛中，我院共获得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奖项，奖牌总数名列全省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所高校前列，在省内独立学院中名列第一。其中，有三个项目获省级金奖，两个项目获全国铜奖。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首届中国独立学院辩论邀请赛中，我院代表队以优异的成绩战胜了强劲的对手，获得全国冠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随着学院的发展和办学实力的增强，学院知名度和美誉度不断提升，影响日益扩大。在《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中国大学评价研究报告》中，我院名列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中国独立学院排行榜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强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位。我院还被评为“中国品牌独立学院综合实力十强”和“中国十大品牌独立学院”。人民日报、中国教育报、中国青年报、四川日报、南方日报、华商报、北京晨报、北京青年报、华西都市报、成都商报、天府早报、成都晚报、中国教育电视台、旅游卫视、四川电视台、成都电视台、人民网、新华网、光明网、中华教育网、新浪网、腾讯网等国内各大主流媒体和大公报、阳光卫视等境外媒体，相继对我院进行了采访和专题报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遵循“</w:t>
      </w:r>
      <w:r>
        <w:rPr>
          <w:rFonts w:cs="宋体;SimSun" w:ascii="宋体;SimSun" w:hAnsi="宋体;SimSun"/>
          <w:szCs w:val="21"/>
        </w:rPr>
        <w:t>Recruit the best people and keep them happy”</w:t>
      </w:r>
      <w:r>
        <w:rPr>
          <w:rFonts w:ascii="宋体;SimSun" w:hAnsi="宋体;SimSun" w:cs="宋体;SimSun"/>
          <w:szCs w:val="21"/>
        </w:rPr>
        <w:t>和“事业留人，感情留人，待遇留人，制度留人”的用人理念，学院不拘一格、多渠道延揽优秀人才，努力为教职工创造优越的工作和生活条件，帮助教职工解除后顾之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热忱欢迎有志于教育事业、富有爱心的优秀人才加盟我院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招聘信息</w:t>
      </w:r>
    </w:p>
    <w:p>
      <w:pPr>
        <w:pStyle w:val="Normal"/>
        <w:spacing w:lineRule="exact" w:line="400"/>
        <w:ind w:firstLine="207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0" w:name="RANGE!A1%3AE31"/>
      <w:r>
        <w:rPr>
          <w:rFonts w:ascii="宋体;SimSun" w:hAnsi="宋体;SimSun" w:cs="宋体;SimSun"/>
          <w:b/>
          <w:bCs/>
          <w:kern w:val="0"/>
          <w:szCs w:val="21"/>
        </w:rPr>
        <w:t>四川大学锦江学院</w:t>
      </w:r>
      <w:r>
        <w:rPr>
          <w:rFonts w:cs="宋体;SimSun" w:ascii="宋体;SimSun" w:hAnsi="宋体;SimSun"/>
          <w:b/>
          <w:bCs/>
          <w:kern w:val="0"/>
          <w:szCs w:val="21"/>
        </w:rPr>
        <w:t>2009—2010</w:t>
      </w:r>
      <w:r>
        <w:rPr>
          <w:rFonts w:ascii="宋体;SimSun" w:hAnsi="宋体;SimSun" w:cs="宋体;SimSun"/>
          <w:b/>
          <w:bCs/>
          <w:kern w:val="0"/>
          <w:szCs w:val="21"/>
        </w:rPr>
        <w:t>学年招聘职位表</w:t>
      </w:r>
      <w:bookmarkEnd w:id="0"/>
    </w:p>
    <w:p>
      <w:pPr>
        <w:pStyle w:val="Normal"/>
        <w:spacing w:lineRule="exact" w:line="400"/>
        <w:ind w:firstLine="47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4"/>
        <w:gridCol w:w="3304"/>
        <w:gridCol w:w="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 位 职 责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 聘 条 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系主任做好相关专业及学科建设；负责相关专业教学计划的拟定、实施和管理；承担电子、通信、电气系统及自动化等专业课程的教学与教研工作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、电子科学与技术、控制科学与工程、电气工程等学科副教授（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）和教授（年龄不限），具有博士学位或担任硕士导师者优先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6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类专业教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电子、通信、自动化、电气工程类专业课程教学与教研工作；承担相关专业实验教学工作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统及自动化、微电子与固体电子学、通信与信息系统、电路与系统等专业硕士毕业生。具有博士学位或讲师以上职称者优先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专业教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机械工程制造类专业课程的教学与教研工作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该专业硕士及以上学位。有讲师以上职称者优先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</w:tr>
      <w:tr>
        <w:trPr>
          <w:trHeight w:val="9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工民建）专业教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建筑与土木工程类专业课程的教学与教研工作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结构工程（或相近）专业的硕士学位，且本科专业为土木工程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工程管理）专业教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建筑与土木工程类专业的教学工作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工程管理专业硕士学位，且本科专业为土木工程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联系方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学院地址：</w:t>
      </w:r>
      <w:r>
        <w:rPr>
          <w:rFonts w:ascii="宋体;SimSun" w:hAnsi="宋体;SimSun" w:cs="宋体;SimSun"/>
          <w:szCs w:val="21"/>
        </w:rPr>
        <w:t>四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彭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锦江大道一号      邮政编码：</w:t>
      </w:r>
      <w:r>
        <w:rPr>
          <w:rFonts w:cs="宋体;SimSun" w:ascii="宋体;SimSun" w:hAnsi="宋体;SimSun"/>
          <w:szCs w:val="21"/>
        </w:rPr>
        <w:t>62086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宋体;SimSun" w:ascii="宋体;SimSun" w:hAnsi="宋体;SimSun"/>
          <w:szCs w:val="21"/>
        </w:rPr>
        <w:t xml:space="preserve">028-85465111    0833-7600016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传    真：</w:t>
      </w:r>
      <w:r>
        <w:rPr>
          <w:rFonts w:cs="宋体;SimSun" w:ascii="宋体;SimSun" w:hAnsi="宋体;SimSun"/>
          <w:szCs w:val="21"/>
        </w:rPr>
        <w:t xml:space="preserve">028-85465000    0833-7600000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电子邮箱：</w:t>
      </w:r>
      <w:r>
        <w:rPr>
          <w:rFonts w:ascii="宋体;SimSun" w:hAnsi="宋体;SimSun" w:cs="宋体;SimSun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jjxyjs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电子邮件主题请注明：姓名及应聘岗位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院网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scujjedu.cn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xyjs@163.com" TargetMode="External"/><Relationship Id="rId3" Type="http://schemas.openxmlformats.org/officeDocument/2006/relationships/hyperlink" Target="http://www.scujj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00:00Z</dcterms:created>
  <dc:creator>微软用户</dc:creator>
  <dc:description/>
  <cp:keywords/>
  <dc:language>en-US</dc:language>
  <cp:lastModifiedBy>caizhen</cp:lastModifiedBy>
  <dcterms:modified xsi:type="dcterms:W3CDTF">2009-11-23T03:00:00Z</dcterms:modified>
  <cp:revision>2</cp:revision>
  <dc:subject/>
  <dc:title/>
</cp:coreProperties>
</file>