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720"/>
        <w:gridCol w:w="7560"/>
        <w:gridCol w:w="2700"/>
      </w:tblGrid>
      <w:tr>
        <w:trPr>
          <w:trHeight w:val="439" w:hRule="atLeast"/>
        </w:trPr>
        <w:tc>
          <w:tcPr>
            <w:tcW w:w="14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　　　重庆广播电视大学　重庆工商职业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合同聘用制人员招聘计划表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专业本科学历应往届毕业生；或相关企业公司骨干技术人员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艺术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6755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@cqdd.cq.cn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背景专业本科学历应往届毕业生；或相关企业公司骨干技术人员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本科应往届毕业生，有教学经历或行业背景者优先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宜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120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zhangyisong@cqdd.cq.cn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景观工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本科应往届毕业生，有教学经历者优先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导学中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南旭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553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anxuguang@cqdd.cq.cn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240"/>
              <w:rPr/>
            </w:pPr>
            <w:r>
              <w:rPr/>
              <w:t>美术设计、广告设计或相关专业大</w:t>
            </w:r>
            <w:r>
              <w:rPr/>
              <w:t>学本科及</w:t>
            </w:r>
            <w:r>
              <w:rPr/>
              <w:t>以上学历</w:t>
            </w:r>
            <w:r>
              <w:rPr/>
              <w:t>，</w:t>
            </w:r>
            <w:r>
              <w:rPr/>
              <w:t>具备良好的设计理念和扎实的美术功底，能独立</w:t>
            </w:r>
            <w:r>
              <w:rPr/>
              <w:t>完成教学资源各类媒体</w:t>
            </w:r>
            <w:r>
              <w:rPr/>
              <w:t>的平面设计，</w:t>
            </w:r>
            <w:r>
              <w:rPr/>
              <w:t>精通平面设计软件，有网页和教学资源平面设计等相关经验者优先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023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dong@cqdd.cq.cn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大学本科及以上学历，具有扎实的计算机网络理论知识和应用能力，熟练掌握交换机和路由器配置与管理技术者优先，或拥有思科</w:t>
            </w:r>
            <w:r>
              <w:rPr/>
              <w:t>CCNA</w:t>
            </w:r>
            <w:r>
              <w:rPr/>
              <w:t>认证证书、《网络工程师》证书者优先。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秘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文秘专业本科及以上应往届毕业生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—68465038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、多媒体设备维护专业本科应往届毕业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专业本科及以上学历；有中级及以上心理咨询专业职称或有青年心理学工作经历者优先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电子、建筑、安全工程专业专科及以上毕业生均可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6:00Z</dcterms:created>
  <dc:creator>USER</dc:creator>
  <dc:description/>
  <cp:keywords/>
  <dc:language>en-US</dc:language>
  <cp:lastModifiedBy>USER</cp:lastModifiedBy>
  <dcterms:modified xsi:type="dcterms:W3CDTF">2009-11-23T10:20:00Z</dcterms:modified>
  <cp:revision>2</cp:revision>
  <dc:subject/>
  <dc:title/>
</cp:coreProperties>
</file>