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36"/>
        </w:rPr>
        <w:t>2010</w:t>
      </w:r>
      <w:r>
        <w:rPr>
          <w:rFonts w:ascii="方正小标宋简体;宋体" w:hAnsi="方正小标宋简体;宋体" w:eastAsia="方正小标宋简体;宋体"/>
          <w:sz w:val="36"/>
        </w:rPr>
        <w:t>年鄞州区区级机关考试录用公务员计划表</w:t>
      </w:r>
    </w:p>
    <w:p>
      <w:pPr>
        <w:pStyle w:val="Normal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  <w:t xml:space="preserve">  </w:t>
      </w:r>
    </w:p>
    <w:tbl>
      <w:tblPr>
        <w:tblW w:w="12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"/>
        <w:gridCol w:w="945"/>
        <w:gridCol w:w="133"/>
        <w:gridCol w:w="1365"/>
        <w:gridCol w:w="182"/>
        <w:gridCol w:w="538"/>
        <w:gridCol w:w="197"/>
        <w:gridCol w:w="447"/>
        <w:gridCol w:w="288"/>
        <w:gridCol w:w="447"/>
        <w:gridCol w:w="498"/>
        <w:gridCol w:w="797"/>
        <w:gridCol w:w="420"/>
        <w:gridCol w:w="148"/>
        <w:gridCol w:w="525"/>
        <w:gridCol w:w="1589"/>
        <w:gridCol w:w="1141"/>
        <w:gridCol w:w="854"/>
        <w:gridCol w:w="406"/>
      </w:tblGrid>
      <w:tr>
        <w:trPr>
          <w:trHeight w:val="284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鄞州区</w:t>
            </w:r>
            <w:r>
              <w:rPr>
                <w:rFonts w:ascii="宋体;SimSun" w:hAnsi="宋体;SimSun" w:cs="宋体;SimSun"/>
                <w:spacing w:val="-12"/>
              </w:rPr>
              <w:t>科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信息产业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应用技术、计算机科学与技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鄞州区司法局乡镇司法所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法学、经济法（学）、法学教育、商法、刑事司法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法学、经济法（学）、法学教育、商法、刑事司法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法学、经济法（学）、法学教育、商法、刑事司法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法学、经济法（学）、法学教育、商法、刑事司法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鄞州区农林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学、风景园林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规划局鄞州分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、城市规划与设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鄞州区劳动仲裁院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5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裁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鄞州区劳动监察大队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5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监察员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、劳动保障、劳动与社会保障、社会保障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监察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、新闻学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鄞州区医疗保障管理中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5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审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鄞州区卫生监督所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5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监督员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防医学、卫生监督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监督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学、药物制剂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国土资源局鄞州分局基层国土资源所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5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员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管理、土地资源管理、土地规划与利用、地理信息系统、地图制图学与地理信息系统、制图学与地理信息系统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管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法律、法学、经济法（学）、诉讼法学、环境与资源保护法学、宪法与行政法学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鄞州区安全生产监督执法大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5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监执法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、宪法学与行政法学、法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工商局鄞州分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23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贸易、国际经济与贸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商务、信息资源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、行政法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侦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侦察、侦察学、经济犯罪侦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检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、食品卫生与检验、食品质量与安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鄞州区质量技术监督稽查大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55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执法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、经济法、经济法学、诉讼法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3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1679"/>
        <w:gridCol w:w="979"/>
        <w:gridCol w:w="99"/>
        <w:gridCol w:w="1169"/>
        <w:gridCol w:w="196"/>
        <w:gridCol w:w="581"/>
        <w:gridCol w:w="113"/>
        <w:gridCol w:w="628"/>
        <w:gridCol w:w="66"/>
        <w:gridCol w:w="859"/>
        <w:gridCol w:w="50"/>
        <w:gridCol w:w="1295"/>
        <w:gridCol w:w="531"/>
        <w:gridCol w:w="38"/>
        <w:gridCol w:w="1889"/>
        <w:gridCol w:w="126"/>
        <w:gridCol w:w="2135"/>
        <w:gridCol w:w="493"/>
      </w:tblGrid>
      <w:tr>
        <w:trPr>
          <w:trHeight w:val="145" w:hRule="atLeast"/>
          <w:cantSplit w:val="true"/>
        </w:trPr>
        <w:tc>
          <w:tcPr>
            <w:tcW w:w="2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公安局鄞州分局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2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周岁以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视力放宽到两眼裸视力</w:t>
            </w:r>
            <w:r>
              <w:rPr>
                <w:color w:val="000000"/>
                <w:szCs w:val="21"/>
              </w:rPr>
              <w:t>4.5</w:t>
            </w:r>
            <w:r>
              <w:rPr>
                <w:color w:val="000000"/>
                <w:szCs w:val="21"/>
              </w:rPr>
              <w:t>及以上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按照公安机关录用人民警察的有关规定执行。</w:t>
            </w:r>
          </w:p>
        </w:tc>
      </w:tr>
      <w:tr>
        <w:trPr>
          <w:trHeight w:val="1728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狱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、中文、新闻学、广播电视新闻学、应用语言学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所民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前组织录用，笔试科目为《行政职业能力测试》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卷）、《综合基础知识》、《心理测评》，限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前取得规定学历的社会人员报考，其他按照公安机关人民警察录用的有关规定执行。</w:t>
            </w:r>
          </w:p>
        </w:tc>
      </w:tr>
      <w:tr>
        <w:trPr>
          <w:trHeight w:val="1728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所民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职位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（√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要求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基层经历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鄞州区人民法院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61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警察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警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求体能测评，标准参照公安机关人民警察；体检按人民警察标准执行，考察仍按普通公务员标准执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视力放宽到两眼裸视力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预备人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国家统一司法考试，并取得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法律职业资格证书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鄞州区人民检察院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61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官预备人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官预备人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0:00Z</dcterms:created>
  <dc:creator>aaa</dc:creator>
  <dc:description/>
  <cp:keywords/>
  <dc:language>en-US</dc:language>
  <cp:lastModifiedBy>童文</cp:lastModifiedBy>
  <cp:lastPrinted>2009-10-12T16:22:00Z</cp:lastPrinted>
  <dcterms:modified xsi:type="dcterms:W3CDTF">2009-11-24T07:31:00Z</dcterms:modified>
  <cp:revision>304</cp:revision>
  <dc:subject/>
  <dc:title>甬人公〔2007〕21号</dc:title>
</cp:coreProperties>
</file>