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ind w:firstLine="861"/>
        <w:rPr>
          <w:rFonts w:ascii="仿宋_GB2312" w:hAnsi="仿宋_GB2312" w:eastAsia="仿宋_GB2312" w:cs="宋体;SimSun"/>
          <w:w w:val="80"/>
          <w:kern w:val="0"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color w:val="000000"/>
          <w:w w:val="80"/>
          <w:kern w:val="0"/>
          <w:sz w:val="36"/>
          <w:szCs w:val="32"/>
        </w:rPr>
        <w:t>2009</w:t>
      </w:r>
      <w:r>
        <w:rPr>
          <w:rFonts w:ascii="方正小标宋简体" w:hAnsi="方正小标宋简体" w:cs="华文中宋;宋体" w:eastAsia="方正小标宋简体"/>
          <w:color w:val="000000"/>
          <w:w w:val="80"/>
          <w:kern w:val="0"/>
          <w:sz w:val="36"/>
          <w:szCs w:val="32"/>
        </w:rPr>
        <w:t>年辽阳市考试录用公务员（工作人员）体检考察人员名单</w:t>
      </w:r>
    </w:p>
    <w:p>
      <w:pPr>
        <w:pStyle w:val="Normal"/>
        <w:rPr>
          <w:rFonts w:ascii="仿宋_GB2312" w:hAnsi="仿宋_GB2312" w:eastAsia="仿宋_GB2312" w:cs="宋体;SimSun"/>
          <w:w w:val="8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w w:val="80"/>
          <w:kern w:val="0"/>
          <w:sz w:val="32"/>
          <w:szCs w:val="32"/>
        </w:rPr>
      </w:r>
    </w:p>
    <w:tbl>
      <w:tblPr>
        <w:tblW w:w="9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7"/>
        <w:gridCol w:w="2100"/>
        <w:gridCol w:w="690"/>
        <w:gridCol w:w="1559"/>
        <w:gridCol w:w="756"/>
        <w:gridCol w:w="757"/>
        <w:gridCol w:w="756"/>
        <w:gridCol w:w="757"/>
      </w:tblGrid>
      <w:tr>
        <w:trPr>
          <w:tblHeader w:val="true"/>
        </w:trPr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50"/>
                <w:sz w:val="24"/>
              </w:rPr>
            </w:pPr>
            <w:r>
              <w:rPr>
                <w:b/>
                <w:bCs/>
                <w:color w:val="000000"/>
                <w:w w:val="50"/>
                <w:sz w:val="24"/>
                <w:szCs w:val="15"/>
              </w:rPr>
              <w:t>报考</w:t>
            </w:r>
            <w:r>
              <w:rPr>
                <w:b/>
                <w:bCs/>
                <w:color w:val="000000"/>
                <w:w w:val="50"/>
                <w:sz w:val="24"/>
                <w:szCs w:val="15"/>
              </w:rPr>
              <w:t>单位</w:t>
            </w:r>
          </w:p>
        </w:tc>
        <w:tc>
          <w:tcPr>
            <w:tcW w:w="2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50"/>
                <w:sz w:val="24"/>
              </w:rPr>
            </w:pPr>
            <w:r>
              <w:rPr>
                <w:b/>
                <w:bCs/>
                <w:color w:val="000000"/>
                <w:w w:val="50"/>
                <w:sz w:val="24"/>
                <w:szCs w:val="15"/>
              </w:rPr>
              <w:t>报考</w:t>
            </w:r>
            <w:r>
              <w:rPr>
                <w:b/>
                <w:bCs/>
                <w:color w:val="000000"/>
                <w:w w:val="50"/>
                <w:sz w:val="24"/>
                <w:szCs w:val="15"/>
              </w:rPr>
              <w:t>职位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50"/>
                <w:sz w:val="24"/>
              </w:rPr>
            </w:pPr>
            <w:r>
              <w:rPr>
                <w:b/>
                <w:bCs/>
                <w:color w:val="000000"/>
                <w:w w:val="50"/>
                <w:sz w:val="24"/>
                <w:szCs w:val="15"/>
              </w:rPr>
              <w:t>姓名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50"/>
                <w:sz w:val="24"/>
              </w:rPr>
            </w:pPr>
            <w:r>
              <w:rPr>
                <w:b/>
                <w:bCs/>
                <w:color w:val="000000"/>
                <w:w w:val="50"/>
                <w:sz w:val="24"/>
                <w:szCs w:val="15"/>
              </w:rPr>
              <w:t>身份证号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50"/>
                <w:sz w:val="24"/>
              </w:rPr>
            </w:pPr>
            <w:r>
              <w:rPr>
                <w:b/>
                <w:bCs/>
                <w:color w:val="000000"/>
                <w:w w:val="50"/>
                <w:sz w:val="24"/>
                <w:szCs w:val="15"/>
              </w:rPr>
              <w:t>笔试加权</w:t>
            </w:r>
            <w:r>
              <w:rPr>
                <w:rFonts w:eastAsia="Times New Roman"/>
                <w:b/>
                <w:bCs/>
                <w:color w:val="000000"/>
                <w:w w:val="50"/>
                <w:sz w:val="24"/>
                <w:szCs w:val="15"/>
              </w:rPr>
              <w:t xml:space="preserve">  </w:t>
            </w:r>
            <w:r>
              <w:rPr>
                <w:b/>
                <w:bCs/>
                <w:color w:val="000000"/>
                <w:w w:val="50"/>
                <w:sz w:val="24"/>
                <w:szCs w:val="15"/>
              </w:rPr>
              <w:t>总分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50"/>
                <w:sz w:val="24"/>
              </w:rPr>
            </w:pPr>
            <w:r>
              <w:rPr>
                <w:b/>
                <w:bCs/>
                <w:color w:val="000000"/>
                <w:w w:val="50"/>
                <w:sz w:val="24"/>
                <w:szCs w:val="15"/>
              </w:rPr>
              <w:t>面试成绩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50"/>
                <w:sz w:val="24"/>
              </w:rPr>
            </w:pPr>
            <w:r>
              <w:rPr>
                <w:b/>
                <w:bCs/>
                <w:color w:val="000000"/>
                <w:w w:val="50"/>
                <w:sz w:val="24"/>
                <w:szCs w:val="15"/>
              </w:rPr>
              <w:t>加权总成绩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50"/>
                <w:sz w:val="24"/>
              </w:rPr>
            </w:pPr>
            <w:r>
              <w:rPr>
                <w:b/>
                <w:bCs/>
                <w:color w:val="000000"/>
                <w:w w:val="50"/>
                <w:sz w:val="24"/>
                <w:szCs w:val="15"/>
              </w:rPr>
              <w:t>总成绩排名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市中级人民法院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审判庭法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郁岚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00319851121432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5.3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8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2.67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市中级人民法院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审判庭法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侯冀宁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00319810404082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6.6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5.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0.92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市中级人民法院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审判庭司法辅助人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袁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022198203270516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5.1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9.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2.27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市人民检察院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民事行政检察处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于淼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021198708270048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56.5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2.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4.37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市人民检察院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检察技术处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刘飞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022197910135327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44.4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6.6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0.52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致公党辽阳市委员会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组宣科科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段鹏宇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00419861004335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4.1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83.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3.77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市文圣区人民法院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法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王忱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003198009124313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56.2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9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7.6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市文圣区人民法院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法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隋强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002198403065677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58.4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2.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5.32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市宏伟区人民法院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审判庭法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姜延庆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021197402022258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1.2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7.8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9.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市宏伟区人民法院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审判庭法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吴忧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0703197705233428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55.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7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6.2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市宏伟区人民法院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政治处文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姜翠翠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01119821005554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4.9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6.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0.6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市宏伟区人民法院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办公室档案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崔科妍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02119860701351X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2.8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8.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0.52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市太子河区人民检察院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办公室计算机应用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刘康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52202198201050018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2.8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6.6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9.7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市太子河区人民检察院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业务科室检察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王宇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002197809260056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56.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2.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4.2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市弓长岭区人民检察院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办公室文字综合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尹东明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002198510062033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57.6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8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2.8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县总工会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办公室文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奚敏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32328197606061027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0.8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8.8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9.8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县人民法院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办公室文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刘安玉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00219811017014x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0.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83.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1.8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县人民检察院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业务部门科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任丽芳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322197909280021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4.4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5.8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5.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县人民检察院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技术科科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屈欣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00219840222011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1.4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80.8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1.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灯塔市人民法院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刑事庭科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曾晓芳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022198410212028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3.6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7.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0.42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灯塔市人民法院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刑事庭科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曹凯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02219800209155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3.5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4.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8.87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灯塔市人民法院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刑事庭科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金明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060219780618355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1.5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3.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7.47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3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灯塔市人民法院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刑事庭科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刘永强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022197704285316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2.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7.2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4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灯塔市人民法院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民事庭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李晗菲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022198509250067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8.3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82.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5.37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灯塔市人民法院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民事庭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周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02219830929162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5.6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7.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1.42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灯塔市人民法院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民事庭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袁涛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402198009270818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3.7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7.6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0.67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3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灯塔市人民法院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民事庭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杜丽媛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002198108030121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4.0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6.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0.22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4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中共辽阳市委党校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财务科科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苏婷婷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021198606080825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59.4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6.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7.9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市档案局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技术科科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杨晶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202198011230048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59.3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80.8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0.07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中共辽阳市委讲师团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教研室教学研究科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张勋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0624198608207827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3.7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81.8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2.77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市远程教育办公室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组工网编辑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安丹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00219780804292X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6.0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81.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3.62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市远程教育办公室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教学资源科影视制作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王苗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41132319830820634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8.3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8.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3.27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市老干部活动中心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办公室科员（一）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高爽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002198402130123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8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81.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4.6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市老干部活动中心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办公室科员（二）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王文玲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02219860512156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51.2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81.8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6.52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市司法局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政治部科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张十成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420321198403122153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7.3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5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1.1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市统计局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能源统计科科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巴行金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021119780210593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0.5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8.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9.47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市统计局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能源统计科科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赵寅良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422198401170016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2.4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5.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8.82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市统计局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数据处理统计科科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唐友生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003198207212218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8.2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6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2.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市物价局成本调查监审分局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办公室科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李远森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002198604220119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2.6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5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8.8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县人口与计划生育和卫生局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医政股医政管理科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董晓琳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021198601240105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47.4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6.6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57.02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县人口与计划生育和卫生局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预防保健股保健管理科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侯万福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0282198611105911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4.6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8.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1.4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县隆昌镇人民政府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政府办公室秘书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项莹莹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022198410053426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56.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9.6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7.8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县吉洞峪满族乡人民政府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办公室文字综合科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薛莹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00219850624482x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3.7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1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7.37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县下达河乡人民政府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景区旅游管理科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赵梓卉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002198607170129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59.7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81.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0.47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县甜水满族乡人民政府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财政所科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刘广宇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00319861214153X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59.6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80.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0.02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县沙岭镇人民政府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党委办公室文电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万华丽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420683198609245429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5.3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7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1.1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县小屯镇人民政府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办公室文字综合科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许淳雯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00519860614412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0.1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8.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9.17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县穆家镇人民政府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办公室文字综合科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张馨月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02119840517004X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58.8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7.6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8.2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县柳壕镇人民政府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办公室经济管理科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陈晋升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02119860404001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54.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6.6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5.5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县黄泥洼镇人民政府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经济发展办公室农业技术服务指导科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宋威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0503198509042126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3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5.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9.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县刘二堡镇人民政府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土地农房办公室综合管理科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刘睿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02119860916005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55.0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81.8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8.42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市供销合作社联合社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发展改革科科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赵聪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011198505215521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6.0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7.8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1.92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市住房公积金管理中心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营业厅科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徐玲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0682198305291068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57.8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6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6.9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市节能监察中心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监测管理科科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张苗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002198303010185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4.3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83.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3.87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市新型农村合作医疗管理中心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信息管理科微机操作员（科员）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王宁宁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004198208013313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57.1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9.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8.17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市城镇职工医疗保险管理中心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医疗管理科定点医疗机构管理科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周硕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021198507030048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0.6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8.6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9.62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市城镇职工医疗保险管理中心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医疗管理科定点医疗机构管理科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姜扬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00319870128281X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3.3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3.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8.37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市城镇职工医疗保险管理中心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医疗管理科定点医疗机构管理科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张海洋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003198601282847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47.8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8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3.92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3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市城镇职工医疗保险管理中心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医疗管理科定点医疗机构管理科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杨阳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0124198508070627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56.7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1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3.87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4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市城镇职工医疗保险管理中心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医疗管理科定点医疗机构管理科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谢红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0521198306090825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54.4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1.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2.92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5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市城镇职工医疗保险管理中心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个人账户管理科门诊医疗费用结算科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赵菲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002198602276629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1.4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6.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8.9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市城镇职工医疗保险管理中心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财务财务会计管理科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贾冬梅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0381198112143525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55.3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4.8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5.07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市城镇职工医疗保险管理中心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综合科文字综合科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马一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100219830108011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4.6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85.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4.92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辽阳市动物产品质量监测检验中心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监检科员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禹璇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210111198607032528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65.5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7.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71.47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  <w:szCs w:val="15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59:00Z</dcterms:created>
  <dc:creator>rsj</dc:creator>
  <dc:description/>
  <dc:language>en-US</dc:language>
  <cp:lastModifiedBy>rsj</cp:lastModifiedBy>
  <dcterms:modified xsi:type="dcterms:W3CDTF">2009-11-24T05:59:00Z</dcterms:modified>
  <cp:revision>2</cp:revision>
  <dc:subject/>
  <dc:title>2009年辽阳市考试录用</dc:title>
</cp:coreProperties>
</file>