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梓潼县人民法院考调专业特长人员报名信息表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7"/>
        <w:gridCol w:w="576"/>
        <w:gridCol w:w="731"/>
        <w:gridCol w:w="716"/>
        <w:gridCol w:w="183"/>
        <w:gridCol w:w="927"/>
        <w:gridCol w:w="393"/>
        <w:gridCol w:w="998"/>
        <w:gridCol w:w="799"/>
        <w:gridCol w:w="831"/>
        <w:gridCol w:w="715"/>
        <w:gridCol w:w="1274"/>
      </w:tblGrid>
      <w:tr>
        <w:trPr>
          <w:trHeight w:val="5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籍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身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及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授予院校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工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现工作单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考岗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是否公务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子邮箱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简历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获奖励</w:t>
            </w:r>
          </w:p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和惩罚</w:t>
            </w:r>
          </w:p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　况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有何发</w:t>
            </w:r>
          </w:p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明及特</w:t>
            </w:r>
          </w:p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长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司法考</w:t>
            </w:r>
          </w:p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试获证</w:t>
            </w:r>
          </w:p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　况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家庭成</w:t>
            </w:r>
          </w:p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员及工</w:t>
            </w:r>
          </w:p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作单位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备注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3" w:right="-73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30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0:00Z</dcterms:created>
  <dc:creator>微软中国</dc:creator>
  <dc:description/>
  <cp:keywords/>
  <dc:language>en-US</dc:language>
  <cp:lastModifiedBy>微软中国</cp:lastModifiedBy>
  <cp:lastPrinted>2009-11-18T11:34:00Z</cp:lastPrinted>
  <dcterms:modified xsi:type="dcterms:W3CDTF">2009-11-24T08:20:00Z</dcterms:modified>
  <cp:revision>2</cp:revision>
  <dc:subject/>
  <dc:title>附件：</dc:title>
</cp:coreProperties>
</file>