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附件</w:t>
      </w:r>
      <w:r>
        <w:rPr>
          <w:rFonts w:cs="宋体;SimSun" w:ascii="仿宋_GB2312" w:hAnsi="仿宋_GB2312"/>
          <w:bCs/>
          <w:color w:val="000000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/>
          <w:b/>
          <w:bCs/>
          <w:color w:val="000000"/>
          <w:sz w:val="32"/>
          <w:szCs w:val="32"/>
        </w:rPr>
        <w:t>川北医学院</w:t>
      </w:r>
      <w:r>
        <w:rPr>
          <w:rFonts w:cs="宋体;SimSun" w:ascii="仿宋_GB2312" w:hAnsi="仿宋_GB2312"/>
          <w:b/>
          <w:bCs/>
          <w:color w:val="000000"/>
          <w:sz w:val="32"/>
          <w:szCs w:val="32"/>
        </w:rPr>
        <w:t>2009</w:t>
      </w:r>
      <w:r>
        <w:rPr>
          <w:rFonts w:ascii="仿宋_GB2312" w:hAnsi="仿宋_GB2312" w:cs="宋体;SimSun"/>
          <w:b/>
          <w:bCs/>
          <w:color w:val="000000"/>
          <w:sz w:val="32"/>
          <w:szCs w:val="32"/>
        </w:rPr>
        <w:t>年公开招聘工作人员复习参考教材</w:t>
      </w:r>
    </w:p>
    <w:p>
      <w:pPr>
        <w:pStyle w:val="Normal"/>
        <w:spacing w:lineRule="exact" w:line="520"/>
        <w:jc w:val="center"/>
        <w:rPr>
          <w:rFonts w:ascii="仿宋_GB2312" w:hAnsi="仿宋_GB2312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仿宋_GB2312" w:hAnsi="仿宋_GB2312"/>
          <w:b/>
          <w:bCs/>
          <w:color w:val="000000"/>
          <w:sz w:val="32"/>
          <w:szCs w:val="32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55"/>
        <w:gridCol w:w="2073"/>
        <w:gridCol w:w="1080"/>
        <w:gridCol w:w="2160"/>
        <w:gridCol w:w="1800"/>
        <w:gridCol w:w="900"/>
        <w:gridCol w:w="1620"/>
        <w:gridCol w:w="1080"/>
      </w:tblGrid>
      <w:tr>
        <w:trPr>
          <w:trHeight w:val="3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  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考教材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　编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锡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类（仅限西医类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焕德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实验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病与卫生统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食品卫生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少卫生与妇幼保健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寄生虫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寄生虫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雍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、无机化学、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（第六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祖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与组织胚胎学、影像医学与核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解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树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学实验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解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树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学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物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专业（临床药学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物治疗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科研人员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、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再英 钟南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应用语言学（医学英语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简明英语语言学教程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炜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学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基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立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临床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呼吸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再英 钟南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临床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普通外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在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临床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烧伤整形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在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临床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泌尿外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在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临床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学临床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绍基 任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临床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或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苑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病学临床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实验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再英 钟南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治疗学临床放射物理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或放射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放射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协和医科大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蔚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实验中心实验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高级教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吴越胜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物理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泽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养医学院外科学临床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乳腺外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6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在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养医学院外科学临床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血管外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在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养医学院外科学临床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普通外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在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医学院内科学临床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风湿免疫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再英 钟南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医学院内科学临床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再英 钟南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医学院内科学临床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呼吸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再英 钟南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医学院妇产科学临床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医学院组织工程科研人员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用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耀庭 张兴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临床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（急诊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德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肛肠疾病研究所实验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简明英语语言学教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炜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教育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统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教育实验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史近代史编（上卷 第二版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人民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于廑 齐世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实验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公文写作技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人民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出版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黔达 柯世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类（指二级学科门类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德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统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与思想政治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统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事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文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教学实验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会计核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教学实验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、会计学、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中级职称考试教材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出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颌面外科学临床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临床医学（颌面外科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颌面外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蔚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内科临床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临床医学（口腔内科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内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明文 孟焕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视光学临床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视光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视光学理论和方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视光学实验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视光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视光学理论和方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再英 钟南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、情报学、信息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导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良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实验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、情报学、信息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导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良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动物学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动物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主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动物学实验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动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动物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主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实验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护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安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实验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概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东青 唐世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实验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再英 钟南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教学实验教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会计核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3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1:00Z</dcterms:created>
  <dc:creator>番茄花园</dc:creator>
  <dc:description/>
  <cp:keywords/>
  <dc:language>en-US</dc:language>
  <cp:lastModifiedBy>番茄花园</cp:lastModifiedBy>
  <dcterms:modified xsi:type="dcterms:W3CDTF">2009-11-25T08:33:00Z</dcterms:modified>
  <cp:revision>1</cp:revision>
  <dc:subject/>
  <dc:title/>
</cp:coreProperties>
</file>