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 w:val="28"/>
            <w:szCs w:val="28"/>
          </w:rPr>
          <w:t>2010</w:t>
        </w:r>
        <w:r>
          <w:rPr>
            <w:rStyle w:val="InternetLink"/>
            <w:rFonts w:ascii="仿宋_GB2312" w:hAnsi="仿宋_GB2312" w:cs="宋体;SimSun"/>
            <w:color w:val="000000"/>
            <w:kern w:val="0"/>
            <w:sz w:val="28"/>
            <w:szCs w:val="28"/>
          </w:rPr>
          <w:t>年龙游县考试录用公务员计划表</w:t>
        </w:r>
      </w:hyperlink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620"/>
        <w:gridCol w:w="720"/>
        <w:gridCol w:w="900"/>
        <w:gridCol w:w="1080"/>
        <w:gridCol w:w="2700"/>
        <w:gridCol w:w="3780"/>
      </w:tblGrid>
      <w:tr>
        <w:trPr>
          <w:tblHeader w:val="true"/>
          <w:trHeight w:val="462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考单位代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考职位（专业）代码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要求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注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人民法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法警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，限国民教育序列。要求体能测试。体能测试和体检标准参照公安人民警察，考察仍按普通公务员标准执行。</w:t>
            </w:r>
          </w:p>
        </w:tc>
      </w:tr>
      <w:tr>
        <w:trPr>
          <w:trHeight w:val="68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国民教育序列</w:t>
            </w:r>
          </w:p>
        </w:tc>
      </w:tr>
      <w:tr>
        <w:trPr>
          <w:trHeight w:val="82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、财务管理、理财学、会计电算化、审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人民检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法警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，限国民教育序列。要求体能测试。体能测试和体检标准参照公安人民警察，考察仍按普通公务员标准执行。</w:t>
            </w:r>
          </w:p>
        </w:tc>
      </w:tr>
      <w:tr>
        <w:trPr>
          <w:trHeight w:val="52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国民教育序列</w:t>
            </w:r>
          </w:p>
        </w:tc>
      </w:tr>
      <w:tr>
        <w:trPr>
          <w:trHeight w:val="762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公安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，按照公安机关人民警察录用的有关规定执行。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狱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，有执业医师资格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，按照公安机关人民警察录用的有关规定执行。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司法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派司法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前组织录用，笔试科目为《行政职业能力测试》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卷）、《综合基础知识》，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地方税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学、金融学、税务、投资学、会计学、审计学、财务管理、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学、金融学、税务、投资学、会计学、审计学、财务管理、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性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工商局（基层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层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，基层所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层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性，基层所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、财务管理、理财学、会计电算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劳动监察大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照公务员管理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、财务管理、理财学、会计电算化、经济学、审计学、财政学、金融学、税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乡镇国土资源管理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土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土资源管理、土地资源管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照公务员管理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、法学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安全生产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照公务员管理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乡镇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优秀村干部，其它按公告。</w:t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游县乡镇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36</w:t>
            </w:r>
            <w:r/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备注：法官预备人选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名、驻监所检察官预备人选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名以市为单位设置职位招考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zjrs.gov.cn/infoAttach/402881dc250b7a6501252030102c002b_1843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6:00Z</dcterms:created>
  <dc:creator>陈志军</dc:creator>
  <dc:description/>
  <cp:keywords/>
  <dc:language>en-US</dc:language>
  <cp:lastModifiedBy>lyggk</cp:lastModifiedBy>
  <cp:lastPrinted>2009-10-23T11:24:00Z</cp:lastPrinted>
  <dcterms:modified xsi:type="dcterms:W3CDTF">2009-11-26T01:52:00Z</dcterms:modified>
  <cp:revision>215</cp:revision>
  <dc:subject/>
  <dc:title>市人劳局“服务企业、服务项目、服务园区”活动方案</dc:title>
</cp:coreProperties>
</file>