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财政评审中心招聘工作人员报名登记表</w:t>
      </w:r>
    </w:p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岗位：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680"/>
        <w:gridCol w:w="906"/>
        <w:gridCol w:w="1476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有注册造价师资格证、全国造价员资格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造价师□       造价员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有应回避情形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学位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A</dc:creator>
  <dc:description/>
  <cp:keywords/>
  <dc:language>en-US</dc:language>
  <cp:lastModifiedBy>Administrator</cp:lastModifiedBy>
  <cp:lastPrinted>2009-11-20T11:58:00Z</cp:lastPrinted>
  <dcterms:modified xsi:type="dcterms:W3CDTF">2009-11-20T03:59:00Z</dcterms:modified>
  <cp:revision>22</cp:revision>
  <dc:subject/>
  <dc:title>南海区招考机关聘用人员报名登记表</dc:title>
</cp:coreProperties>
</file>