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-2010</w:t>
      </w:r>
      <w:r>
        <w:rPr>
          <w:b/>
          <w:sz w:val="28"/>
        </w:rPr>
        <w:t>学年招聘岗位及要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720"/>
        <w:gridCol w:w="4125"/>
      </w:tblGrid>
      <w:tr>
        <w:trPr>
          <w:trHeight w:val="753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309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职  教  师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（专业）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     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系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或者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  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  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4800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372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  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0pt" to="192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  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院校本科及以上学历或讲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 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  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  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（数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公共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  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多媒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学及应用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艺术设计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艺术设计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艺术设计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乘与管理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院校本科及以上学历或讲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  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或副教授及以上职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员、实验教师（实验课教学兼实验室管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40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，男性，熟练掌握常用办公软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团结协作和奉献精神。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2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障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  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具有从医执业资格、主治医师及以上职称。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  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，具有护士执业资格、有一定的从业经验。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本科及以上学历，有较强的组织协调和文字表达能力。</w:t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干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本科及以上学历，有较强的组织协调和文字表达能力。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科技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运行管理人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数学、计算机等相关专业毕业，硕士研究生及以上学历，具有吃苦耐劳和团结协作精神。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662035</wp:posOffset>
                      </wp:positionV>
                      <wp:extent cx="548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682.05pt" to="426.55pt,-68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2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采编人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或情报学专业毕业，本科及以上学历或馆员及以上职称。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人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毕业，硕士研究生及以上学历；或情报学专业毕业，本科及以上学历。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管理人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、工类专业毕业，硕士研究生及以上学历，熟悉计算机应有，责任心强。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毕业，硕士研究生及以上学历。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导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、文、史类专业毕业，副教授及以上职称。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、电工实验教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、电工类专业毕业，硕士研究生及以上学历，熟悉电路、数字电路、模拟电路等实验。</w:t>
            </w:r>
          </w:p>
        </w:tc>
      </w:tr>
      <w:tr>
        <w:trPr>
          <w:trHeight w:val="41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专业毕业，重点院校本科及以上学历。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专业毕业，硕士研究生及以上学历，熟悉艺术设计专业课程设置，具有较强的管理协调能力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毕业，硕士研究生及以上学历，男性，有较强的实践动手能力。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专业实验教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相关专业毕业，硕士研究生及以上学历；熟悉统计、计算机及信息管理。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、同声传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，计算机专业毕业，硕士研究生及以上学历，有较好的英语水平及应用能力。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与传媒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教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、广电等相关专业毕业，硕士研究生及以上学历；能熟练操作摄影摄像、非线性编辑等各种专业实验室设备；有电台、电视台技术岗位工作经历者优先。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辅导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、心理健康、硕士研究生及以上学历。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辅导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、心理健康、重点院校本科及以上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7:00Z</dcterms:created>
  <dc:creator>Administrator</dc:creator>
  <dc:description/>
  <cp:keywords/>
  <dc:language>en-US</dc:language>
  <cp:lastModifiedBy>Administrator</cp:lastModifiedBy>
  <dcterms:modified xsi:type="dcterms:W3CDTF">2009-11-26T01:47:00Z</dcterms:modified>
  <cp:revision>1</cp:revision>
  <dc:subject/>
  <dc:title>2009-2010学年招聘岗位及要求</dc:title>
</cp:coreProperties>
</file>