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ascii="黑体;SimHei" w:hAnsi="黑体;SimHei" w:cs="宋体;SimSun" w:eastAsia="黑体;SimHei"/>
          <w:b/>
          <w:bCs/>
          <w:sz w:val="36"/>
          <w:szCs w:val="21"/>
        </w:rPr>
        <w:t>成都中医药大学</w:t>
      </w:r>
      <w:r>
        <w:rPr>
          <w:rFonts w:eastAsia="黑体;SimHei" w:cs="宋体;SimSun" w:ascii="黑体;SimHei" w:hAnsi="黑体;SimHei"/>
          <w:b/>
          <w:bCs/>
          <w:sz w:val="36"/>
          <w:szCs w:val="21"/>
        </w:rPr>
        <w:t>2009</w:t>
      </w:r>
      <w:r>
        <w:rPr>
          <w:rFonts w:ascii="黑体;SimHei" w:hAnsi="黑体;SimHei" w:cs="宋体;SimSun" w:eastAsia="黑体;SimHei"/>
          <w:b/>
          <w:bCs/>
          <w:sz w:val="36"/>
          <w:szCs w:val="21"/>
        </w:rPr>
        <w:t>年公开招聘工作人员复习参考资料或考试范围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457"/>
        <w:gridCol w:w="1190"/>
        <w:gridCol w:w="2285"/>
        <w:gridCol w:w="8336"/>
      </w:tblGrid>
      <w:tr>
        <w:trPr>
          <w:trHeight w:val="61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部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岗位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考资料或考试范围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诊断学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医综合（中医基础理论、中医诊断学、中药学、方剂学、中医内科学）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2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临床基础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医综合（中医基础理论、中医诊断学、中药学、方剂学、中医内科学）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3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医院实验技术人员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西医综合（</w:t>
            </w:r>
            <w:r>
              <w:rPr>
                <w:rFonts w:ascii="Verdana" w:hAnsi="Verdana" w:cs="Verdana"/>
                <w:sz w:val="18"/>
                <w:szCs w:val="18"/>
              </w:rPr>
              <w:t>生理学、生物化学、病理学、内科学、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4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实验技术人员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西医综合（</w:t>
            </w:r>
            <w:r>
              <w:rPr>
                <w:rFonts w:ascii="Verdana" w:hAnsi="Verdana" w:cs="Verdana"/>
                <w:sz w:val="18"/>
                <w:szCs w:val="18"/>
              </w:rPr>
              <w:t>生理学、生物化学、病理学、内科学、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5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考资料：《药事管理学》，科学出版社，孟锐主编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医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6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西医综合（</w:t>
            </w:r>
            <w:r>
              <w:rPr>
                <w:rFonts w:ascii="Verdana" w:hAnsi="Verdana" w:cs="Verdana"/>
                <w:sz w:val="18"/>
                <w:szCs w:val="18"/>
              </w:rPr>
              <w:t>生理学、生物化学、病理学、内科学、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医学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7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学教师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西医综合（</w:t>
            </w:r>
            <w:r>
              <w:rPr>
                <w:rFonts w:ascii="Verdana" w:hAnsi="Verdana" w:cs="Verdana"/>
                <w:sz w:val="18"/>
                <w:szCs w:val="18"/>
              </w:rPr>
              <w:t>生理学、生物化学、病理学、内科学、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8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教师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基础护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寒主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内科护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外科护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伟新主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9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实验技术人员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基础护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寒主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内科护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外科护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伟新主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0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普通物理学》（第五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高等教育出版社，程守洙、江之水主编</w:t>
            </w:r>
          </w:p>
          <w:p>
            <w:pPr>
              <w:pStyle w:val="Normal"/>
              <w:ind w:left="117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大学物理通用教程》（热学、力学、电磁学、光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近代物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锡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熙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1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学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考资料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酶工程》，科学出版社，郭勇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蛋白质工程》（普通高等教育十一五规划教材），科学出版社，汪世华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2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考资料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有机化学》，科学出版社，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 T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里森主编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基础有机化学》（上、下册）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3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检验教师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卫生理化检验与微生物学检验》，华中科技出版社，运珞珈、朱业湘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ind w:left="903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《卫生化学（第五版）》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周学主编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人民卫生出版社</w:t>
              </w:r>
            </w:hyperlink>
          </w:p>
          <w:p>
            <w:pPr>
              <w:pStyle w:val="Normal"/>
              <w:ind w:left="903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《食品理化检验》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黎源倩主编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人民卫生出版社</w:t>
              </w:r>
            </w:hyperlink>
          </w:p>
          <w:p>
            <w:pPr>
              <w:pStyle w:val="Normal"/>
              <w:ind w:left="903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《分析化学》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邹学贤主编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人民卫生出版社</w:t>
              </w:r>
            </w:hyperlink>
          </w:p>
          <w:p>
            <w:pPr>
              <w:pStyle w:val="Normal"/>
              <w:ind w:left="90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《空气理化检验》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吕昌银主编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人民卫生出版社</w:t>
              </w:r>
            </w:hyperlink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4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教师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hanging="23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毛泽东思想和中国特色社会主义理论体系概论》，高等教育出版社，马克思主义理论研究和建设工程编写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spacing w:lineRule="exact" w:line="400"/>
              <w:ind w:left="-80" w:firstLine="79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政治学原理（第二版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 王惠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教师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中国哲学史》（上下），华东师范大学出版社，冯友兰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哲学原理 上下册 主编 肖前 中国人民大学出版社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6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学教师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旅游学》，高等教育出版社，库柏等编著，张俐俐等编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旅游学概论》，人民邮电出版社，蔡敏华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出版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管理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7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事业管理学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《社会医学》李鲁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，第二版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《卫生事业管理学》梁万年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高级医院管理学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第二军医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张鹭鹭</w:t>
            </w:r>
            <w:r>
              <w:rPr>
                <w:sz w:val="18"/>
                <w:szCs w:val="18"/>
              </w:rPr>
              <w:t>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</w:tc>
      </w:tr>
      <w:tr>
        <w:trPr>
          <w:trHeight w:val="10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8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8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订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对外翻译出版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吴翔林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第二语言习得》，</w:t>
            </w:r>
            <w:r>
              <w:rPr>
                <w:sz w:val="18"/>
                <w:szCs w:val="18"/>
              </w:rPr>
              <w:t>上海外语教育出版社，</w:t>
            </w:r>
            <w:r>
              <w:rPr>
                <w:sz w:val="18"/>
                <w:szCs w:val="18"/>
              </w:rPr>
              <w:t>Elli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语言学概论》，</w:t>
            </w:r>
            <w:r>
              <w:rPr>
                <w:rFonts w:ascii="Arial" w:hAnsi="Arial" w:cs="Arial"/>
                <w:sz w:val="18"/>
                <w:szCs w:val="18"/>
              </w:rPr>
              <w:t>人民大学出版社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胡明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ZYG0019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辅导教师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教育心理学新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川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融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学校辅导员培训教程》，高教出版社，杨振斌、冯刚主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版</w:t>
            </w:r>
          </w:p>
          <w:p>
            <w:pPr>
              <w:pStyle w:val="Normal"/>
              <w:ind w:left="117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毛泽东、邓小平、江泽民论思想政治工作》，中共中央宣传部主编，学习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一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756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chubanshe=%C8%CB%C3%F1%CE%C0%C9%FA%B3%F6%B0%E6%C9%E7&amp;shuming=%CE%C0%C9%FA%BB%AF&#1127;&amp;zuozhe=%D6%DC&#1127;%D6%F7%B1%E0&amp;xuanze=123" TargetMode="External"/><Relationship Id="rId3" Type="http://schemas.openxmlformats.org/officeDocument/2006/relationships/hyperlink" Target="http://book.kaoyantj.com/kaoyanbook_search.asp?chubanshe=%C8%CB%C3%F1%CE%C0%C9%FA%B3%F6%B0%E6%C9%E7&amp;shuming=&#691;&#439;%C0%ED%BB%AF%BC%EC%D1%E9&amp;zuozhe=%C0%E8&#1332;&#1659;%D6%F7%B1%E0&amp;xuanze=123" TargetMode="External"/><Relationship Id="rId4" Type="http://schemas.openxmlformats.org/officeDocument/2006/relationships/hyperlink" Target="http://book.kaoyantj.com/kaoyanbook_search.asp?chubanshe=%C8%CB%C3%F1%CE%C0%C9%FA%B3%F6%B0%E6%C9%E7&amp;shuming=%B7%D6%CE%F6%BB%AF&#1127;&amp;zuozhe=%D7%DE&#1127;%CF%CD%D6%F7%B1%E0&amp;xuanze=123" TargetMode="External"/><Relationship Id="rId5" Type="http://schemas.openxmlformats.org/officeDocument/2006/relationships/hyperlink" Target="http://book.kaoyantj.com/kaoyanbook_search.asp?chubanshe=%C8%CB%C3%F1%CE%C0%C9%FA%B3%F6%B0%E6%C9%E7&amp;shuming=%BF%D5%C6%F8%C0%ED%BB%AF%BC%EC%D1%E9&amp;zuozhe=%C2%C0%B2%FD%D2%F8%D6%F7%B1%E0&amp;xuanze=1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9:00Z</dcterms:created>
  <dc:creator>番茄花园</dc:creator>
  <dc:description/>
  <cp:keywords/>
  <dc:language>en-US</dc:language>
  <cp:lastModifiedBy>番茄花园</cp:lastModifiedBy>
  <dcterms:modified xsi:type="dcterms:W3CDTF">2009-11-26T07:59:00Z</dcterms:modified>
  <cp:revision>2</cp:revision>
  <dc:subject/>
  <dc:title/>
</cp:coreProperties>
</file>