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ind w:firstLine="1320"/>
        <w:rPr/>
      </w:pPr>
      <w:r>
        <w:rPr>
          <w:rFonts w:ascii="黑体;SimHei" w:hAnsi="黑体;SimHei" w:eastAsia="黑体;SimHei"/>
          <w:sz w:val="44"/>
          <w:szCs w:val="44"/>
        </w:rPr>
        <w:t>省创业中心（省技术市场）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度公开招聘工作人员职位表</w:t>
      </w:r>
    </w:p>
    <w:p>
      <w:pPr>
        <w:pStyle w:val="Normal"/>
        <w:ind w:firstLine="13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5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265"/>
        <w:gridCol w:w="1615"/>
        <w:gridCol w:w="1260"/>
        <w:gridCol w:w="5940"/>
        <w:gridCol w:w="900"/>
        <w:gridCol w:w="1080"/>
        <w:gridCol w:w="900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聘 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考  职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  <w:r>
              <w:rPr>
                <w:rFonts w:eastAsia="楷体_GB2312" w:cs="黑体;SimHei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 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他资格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聘 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 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高新技术创业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营科技企业管理服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>经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六级及以上，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扎实的专业基础知识，有较强的分析研究能力和较好的文字功底，熟练掌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OFFIC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软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一定的独立研究能力，从事科技创业企业、民营科技企业等相关领域研究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编制</w:t>
            </w:r>
          </w:p>
        </w:tc>
      </w:tr>
      <w:tr>
        <w:trPr>
          <w:trHeight w:val="2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高新技术创业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药投资及项目管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；英语六级及以上，沟通协调及表达能力较强。有一定的独立研究能力，从事过新药风险投资或技术转移项目管理等相关领域工作。有较好的组织合作能力及良好的科研道德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相关工作经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编制</w:t>
            </w:r>
          </w:p>
        </w:tc>
      </w:tr>
      <w:tr>
        <w:trPr>
          <w:trHeight w:val="2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高新技术创业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管理与业务宣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文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；在省级及以上学术刊物发表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以上，英语六级及以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熟练掌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OFFIC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软件。有较强的文字功底，有较好的组织合作能力及良好的科研道德与工作作风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及以上实际工作经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 编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技术市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交易服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语六级及以上，计算机一级，有一定的编程及计算机维护管理能力；具有相关专业基础知识和一定的组织协调能力，有较好的团结协作精神和良好的职业道德与工作作风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实际工作经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编制</w:t>
            </w:r>
          </w:p>
        </w:tc>
      </w:tr>
      <w:tr>
        <w:trPr>
          <w:trHeight w:val="27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技术市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库应用与软件开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软件或应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；英语六级及以上，熟练掌握计算机数据库应用、软件开发工作，综合分析能力，语言表达交流能力较强，善于与人合作，具有从事相关行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工作经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编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技术市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设计与维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网络或应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；英语六级及以上，熟练掌握网站设计及计算机维护管理工作，有一定的综合分析和协调沟通能力，具有从事相关行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工作经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编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3:00Z</dcterms:created>
  <dc:creator>User</dc:creator>
  <dc:description/>
  <cp:keywords/>
  <dc:language>en-US</dc:language>
  <cp:lastModifiedBy>User</cp:lastModifiedBy>
  <cp:lastPrinted>2009-11-16T10:14:00Z</cp:lastPrinted>
  <dcterms:modified xsi:type="dcterms:W3CDTF">2009-11-26T06:26:00Z</dcterms:modified>
  <cp:revision>5</cp:revision>
  <dc:subject/>
  <dc:title>江苏省高新技术创业服务中心2009年度公开招聘工作人员职位表</dc:title>
</cp:coreProperties>
</file>