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江苏省高新技术创业服务中心（江苏省技术市场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公开招聘工作人员报名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9395</wp:posOffset>
                </wp:positionV>
                <wp:extent cx="5953125" cy="773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73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57"/>
                              <w:gridCol w:w="179"/>
                              <w:gridCol w:w="3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160"/>
                              <w:gridCol w:w="52"/>
                              <w:gridCol w:w="212"/>
                              <w:gridCol w:w="110"/>
                              <w:gridCol w:w="102"/>
                              <w:gridCol w:w="212"/>
                              <w:gridCol w:w="212"/>
                              <w:gridCol w:w="212"/>
                              <w:gridCol w:w="57"/>
                              <w:gridCol w:w="155"/>
                              <w:gridCol w:w="212"/>
                              <w:gridCol w:w="98"/>
                              <w:gridCol w:w="114"/>
                              <w:gridCol w:w="212"/>
                              <w:gridCol w:w="212"/>
                              <w:gridCol w:w="212"/>
                              <w:gridCol w:w="884"/>
                              <w:gridCol w:w="361"/>
                              <w:gridCol w:w="178"/>
                              <w:gridCol w:w="346"/>
                              <w:gridCol w:w="196"/>
                              <w:gridCol w:w="147"/>
                              <w:gridCol w:w="872"/>
                              <w:gridCol w:w="44"/>
                              <w:gridCol w:w="127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教育学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掌握程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证书等级）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特长  及优势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375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起  止  时  间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单 位 及 职 务（从上大学起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机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08.75pt;mso-wrap-distance-left:0pt;mso-wrap-distance-right:9pt;mso-wrap-distance-top:0pt;mso-wrap-distance-bottom:0pt;margin-top:118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57"/>
                        <w:gridCol w:w="179"/>
                        <w:gridCol w:w="32"/>
                        <w:gridCol w:w="212"/>
                        <w:gridCol w:w="212"/>
                        <w:gridCol w:w="212"/>
                        <w:gridCol w:w="212"/>
                        <w:gridCol w:w="212"/>
                        <w:gridCol w:w="160"/>
                        <w:gridCol w:w="52"/>
                        <w:gridCol w:w="212"/>
                        <w:gridCol w:w="110"/>
                        <w:gridCol w:w="102"/>
                        <w:gridCol w:w="212"/>
                        <w:gridCol w:w="212"/>
                        <w:gridCol w:w="212"/>
                        <w:gridCol w:w="57"/>
                        <w:gridCol w:w="155"/>
                        <w:gridCol w:w="212"/>
                        <w:gridCol w:w="98"/>
                        <w:gridCol w:w="114"/>
                        <w:gridCol w:w="212"/>
                        <w:gridCol w:w="212"/>
                        <w:gridCol w:w="212"/>
                        <w:gridCol w:w="884"/>
                        <w:gridCol w:w="361"/>
                        <w:gridCol w:w="178"/>
                        <w:gridCol w:w="346"/>
                        <w:gridCol w:w="196"/>
                        <w:gridCol w:w="147"/>
                        <w:gridCol w:w="872"/>
                        <w:gridCol w:w="44"/>
                        <w:gridCol w:w="127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学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证书等级）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特长  及优势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375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简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起  止  时  间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单 位 及 职 务（从上大学起填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40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机　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1:00Z</dcterms:created>
  <dc:creator>User</dc:creator>
  <dc:description/>
  <cp:keywords/>
  <dc:language>en-US</dc:language>
  <cp:lastModifiedBy>User</cp:lastModifiedBy>
  <cp:lastPrinted>2009-11-19T09:46:00Z</cp:lastPrinted>
  <dcterms:modified xsi:type="dcterms:W3CDTF">2009-11-19T05:46:00Z</dcterms:modified>
  <cp:revision>5</cp:revision>
  <dc:subject/>
  <dc:title>姓  名</dc:title>
</cp:coreProperties>
</file>