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   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泸州医学院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公开招聘工作人员岗位情况一览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741"/>
        <w:gridCol w:w="1139"/>
        <w:gridCol w:w="540"/>
        <w:gridCol w:w="1620"/>
        <w:gridCol w:w="1080"/>
        <w:gridCol w:w="1500"/>
        <w:gridCol w:w="1129"/>
        <w:gridCol w:w="3426"/>
      </w:tblGrid>
      <w:tr>
        <w:trPr>
          <w:trHeight w:val="198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职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对象范围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条件要求</w:t>
            </w:r>
          </w:p>
        </w:tc>
      </w:tr>
      <w:tr>
        <w:trPr>
          <w:trHeight w:val="22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或专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数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胚胎学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解剖学与组织胚胎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（消化系统病方向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，取得执业医师资格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病方向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执业医师资格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学（传染病方向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执业医师资格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病学教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Times"/>
                <w:sz w:val="20"/>
                <w:szCs w:val="20"/>
              </w:rPr>
              <w:t>精神病与精神卫生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执业医师资格</w:t>
            </w:r>
          </w:p>
        </w:tc>
      </w:tr>
      <w:tr>
        <w:trPr>
          <w:trHeight w:val="4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医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医学与理疗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执业医师资格</w:t>
            </w:r>
          </w:p>
        </w:tc>
      </w:tr>
      <w:tr>
        <w:trPr>
          <w:trHeight w:val="4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执业医师资格</w:t>
            </w:r>
          </w:p>
        </w:tc>
      </w:tr>
      <w:tr>
        <w:trPr>
          <w:trHeight w:val="4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检验诊断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检验诊断学或内科学（实验诊断方向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取得检验师资格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基础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基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耳鼻喉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方向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取得执业医师资格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方向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取得执业医师资格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皮肤性病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临床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学方向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</w:t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颌面外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临床医学（口腔颌面外科方向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，取得执业医师资格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教师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专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理论教师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理论教师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中国化研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，中共党员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</w:tc>
      </w:tr>
      <w:tr>
        <w:trPr>
          <w:trHeight w:val="4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英语八级及以上</w:t>
            </w:r>
          </w:p>
        </w:tc>
      </w:tr>
      <w:tr>
        <w:trPr>
          <w:trHeight w:val="4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学辅助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专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技术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教学辅助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学辅助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训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事业管理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医学与卫生事业管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与食品卫生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与食品卫生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医学与卫生事业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健康教育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或健康与社会行为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检验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卫生检验学（卫生理化检验方向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法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遗传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学工程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学工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与分子生物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经济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。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实验技术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专业或中西医结合专业或中医学专业或护理学专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与教学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专科所学专业为文科类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教学辅助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音乐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：音乐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医学院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教学辅助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公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或财务管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及以后出生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及以上，具有会计从业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3:00Z</dcterms:created>
  <dc:creator>番茄花园</dc:creator>
  <dc:description/>
  <cp:keywords/>
  <dc:language>en-US</dc:language>
  <cp:lastModifiedBy>番茄花园</cp:lastModifiedBy>
  <dcterms:modified xsi:type="dcterms:W3CDTF">2009-11-27T03:45:00Z</dcterms:modified>
  <cp:revision>1</cp:revision>
  <dc:subject/>
  <dc:title/>
</cp:coreProperties>
</file>