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表一：             郑州烟草研究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人员招聘需求一览表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2160"/>
        <w:gridCol w:w="1620"/>
        <w:gridCol w:w="432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及岗位描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需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学专业及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农业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草种植技术研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信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重点院校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农学背景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化学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草化学研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院校或中科院毕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院校或中科院毕业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工艺研究开发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烟加工工艺技术研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、硕士均为重点院校毕业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香料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精香料技术研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、硕博均为重点院校毕业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质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、硕博均为重点院校毕业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烟草质量监督检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叶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栽培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重点农业院校毕业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科技信息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资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毕业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毕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标准化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，重点院校毕业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6:00Z</dcterms:created>
  <dc:creator>赵欣</dc:creator>
  <dc:description/>
  <cp:keywords/>
  <dc:language>en-US</dc:language>
  <cp:lastModifiedBy>hp </cp:lastModifiedBy>
  <dcterms:modified xsi:type="dcterms:W3CDTF">2009-10-21T03:06:00Z</dcterms:modified>
  <cp:revision>3</cp:revision>
  <dc:subject/>
  <dc:title>郑州烟草研究院2010年人员招聘需求一览表</dc:title>
</cp:coreProperties>
</file>