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  <w:t xml:space="preserve"> </w:t>
      </w:r>
      <w:r>
        <w:rPr/>
        <w:t>市人事局、市人事考试中心、招聘单位联系电话、地址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59"/>
        <w:gridCol w:w="1866"/>
        <w:gridCol w:w="41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监督举报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纪委干部管理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5394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人事局纪检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293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30"/>
                <w:szCs w:val="30"/>
              </w:rPr>
              <w:t>市人事局人才开发流动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756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市人事局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0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人事考试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36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市人事局院内</w:t>
            </w:r>
          </w:p>
        </w:tc>
      </w:tr>
      <w:tr>
        <w:trPr>
          <w:trHeight w:val="5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民宗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223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7780981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红星街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市民宗局办公室</w:t>
            </w:r>
          </w:p>
        </w:tc>
      </w:tr>
      <w:tr>
        <w:trPr>
          <w:trHeight w:val="6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图书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363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5081050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长虹大道中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文化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53353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高新区火炬东街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计划生育指导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373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899010168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临园路东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成人中等专业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0342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7781718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剑南路东段治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川江油工业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5980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88119183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江油市诗城路西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8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四川幼儿师范高等专科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6628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4580255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江油市建设北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17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广播电视大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942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9011885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长虹大道南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妇幼保健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724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81105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花园北街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紧急救援指挥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160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811481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疾病预防控制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306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811160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8112569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涪城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楼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中心血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902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9018314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石塘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绵阳职业技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020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0964863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游仙区仙人路一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市唐家山堰塞湖治理指挥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409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5682723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市高新区双碑中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6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厂家属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1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市动物疫病预防控制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36615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滨河北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辐射环境监测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27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901807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顺河前街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市物价局价格认证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2665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8115963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南河路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科创区创业服务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9901882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377808817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九洲大道中段科创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lj</dc:creator>
  <dc:description/>
  <cp:keywords/>
  <dc:language>en-US</dc:language>
  <cp:lastModifiedBy>lj</cp:lastModifiedBy>
  <dcterms:modified xsi:type="dcterms:W3CDTF">2009-12-02T08:44:00Z</dcterms:modified>
  <cp:revision>2</cp:revision>
  <dc:subject/>
  <dc:title/>
</cp:coreProperties>
</file>